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7"/>
          <w:szCs w:val="27"/>
        </w:rPr>
        <w:t>Совета сельского поселения "Дон"</w:t>
      </w:r>
    </w:p>
    <w:p>
      <w:pPr>
        <w:pStyle w:val="Normal"/>
        <w:rPr>
          <w:sz w:val="28"/>
        </w:rPr>
      </w:pPr>
      <w:r>
        <w:rPr>
          <w:sz w:val="28"/>
        </w:rPr>
        <w:t>28 июля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8/41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rPr/>
      </w:pPr>
      <w:r>
        <w:rPr>
          <w:b/>
          <w:szCs w:val="28"/>
        </w:rPr>
        <w:t xml:space="preserve">О внесении изменений в решение Совета сельского поселения "Дон" от 17.12.2021 г. 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-3/8 "О бюджете муниципального образования сельского поселения "Дон" на 2022 год и плановый период 2023 и 2024 годов"</w:t>
      </w:r>
    </w:p>
    <w:p>
      <w:pPr>
        <w:pStyle w:val="TextBody"/>
        <w:spacing w:lineRule="auto" w:line="360" w:before="24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Дон" решил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"Дон" от 17.12.2021 г. № V-3/8 "О бюджете муниципального образования сельского поселения "Дон" на 2022 год и плановый период 2023 и 2024 годов" следующие изменени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Дон" на 2022 год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6 188 775 рублей 89 копеек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6 306 483 рубля 23 копейки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фицит в сумме 117 707 рублей 34 копейки."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Дон" в 2022 году в сумме 6 017 400 рублей 89 копеек, в том числе объём межбюджетных трансфертов, получаемых из других бюджетов бюджетной системы Российской Федерации, в сумме 6 033 368 рублей."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№ 1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№ 2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№ 3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Дон"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 </w:t>
        <w:tab/>
        <w:tab/>
        <w:tab/>
        <w:t xml:space="preserve">                     О.Н. Дорогань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2:51:00Z</cp:lastPrinted>
  <dcterms:modified xsi:type="dcterms:W3CDTF">2022-07-25T06:22:00Z</dcterms:modified>
  <cp:revision>51</cp:revision>
  <dc:subject/>
  <dc:title/>
</cp:coreProperties>
</file>