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</w:rPr>
      </w:pP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«Дон» сикт овмöдчÖминса Сöвет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29 марта 2022 года</w:t>
        <w:tab/>
        <w:tab/>
        <w:tab/>
        <w:t xml:space="preserve">      </w:t>
        <w:tab/>
        <w:tab/>
        <w:tab/>
        <w:tab/>
        <w:tab/>
        <w:t xml:space="preserve">     № </w:t>
      </w:r>
      <w:r>
        <w:rPr>
          <w:sz w:val="28"/>
          <w:lang w:val="en-US"/>
        </w:rPr>
        <w:t>V</w:t>
      </w:r>
      <w:r>
        <w:rPr>
          <w:sz w:val="28"/>
        </w:rPr>
        <w:t>–5/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порядка учета предложений граждан по проекту Устава сельского поселения «Дон» муниципального района «Усть-Куломский» Республики Коми и порядка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4 ст. 44 Закона РФ от 06.10.2005 г. № 131-ФЗ «Об общих принципах организации местного самоуправления в РФ», Совет сельского поселения "Дон" решил</w:t>
      </w:r>
      <w:r>
        <w:rPr>
          <w:spacing w:val="78"/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Установить порядок учета предложений граждан по проекту Устава сельского поселения «Дон» муниципального района «Усть-Куломский» Республики Коми и порядок участия граждан в его обсуждении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Образовать временную комиссию по проекту Устава сельского поселения «Дон» муниципального района «Усть-Куломский» Республики Коми в составе: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20"/>
        <w:rPr/>
      </w:pPr>
      <w:r>
        <w:rPr/>
        <w:t>Чаланова Элеонора Ивановна – депутат совета поселения, председатель комиссии;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20"/>
        <w:rPr/>
      </w:pPr>
      <w:r>
        <w:rPr/>
        <w:t>Политов Юрий Леонидович – депутат Совета поселения, член комиссии;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20"/>
        <w:rPr/>
      </w:pPr>
      <w:r>
        <w:rPr/>
        <w:t>Тимушева Марина Сергеевна – депутат Совета поселения, секретарь комисс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Администрации сельского поселения «Дон» </w:t>
      </w:r>
      <w:r>
        <w:rPr>
          <w:szCs w:val="28"/>
        </w:rPr>
        <w:t>обнародовать настоящее решение настоящее решение путем размещения на информационном стенде администрации сельского поселения «Дон»</w:t>
      </w:r>
      <w:r>
        <w:rPr/>
        <w:t xml:space="preserve">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стоящее решение вступает в силу со дня обнародования на</w:t>
      </w:r>
      <w:r>
        <w:rPr>
          <w:szCs w:val="28"/>
        </w:rPr>
        <w:t xml:space="preserve"> информационном стенде администрации сельского поселения «Дон».</w:t>
      </w:r>
    </w:p>
    <w:p>
      <w:pPr>
        <w:pStyle w:val="Heading3"/>
        <w:ind w:left="143" w:firstLine="708"/>
        <w:rPr/>
      </w:pPr>
      <w:r>
        <w:rPr/>
      </w:r>
    </w:p>
    <w:p>
      <w:pPr>
        <w:pStyle w:val="Heading3"/>
        <w:ind w:left="143" w:hanging="143"/>
        <w:rPr/>
      </w:pPr>
      <w:r>
        <w:rPr/>
        <w:t>Глава сельского поселения «Дон» –</w:t>
        <w:tab/>
        <w:tab/>
        <w:tab/>
      </w:r>
    </w:p>
    <w:p>
      <w:pPr>
        <w:pStyle w:val="Heading3"/>
        <w:ind w:left="143" w:hanging="143"/>
        <w:rPr/>
      </w:pPr>
      <w:r>
        <w:rPr/>
        <w:t>Председатель Совета поселения                                      О.Н. Дорогань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Д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.03.2022 г. № </w:t>
      </w:r>
      <w:r>
        <w:rPr>
          <w:color w:val="000000"/>
          <w:sz w:val="28"/>
          <w:szCs w:val="28"/>
          <w:lang w:val="en-US"/>
        </w:rPr>
        <w:t>V–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 xml:space="preserve">25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учета предложений граждан по проекту Устава сельского поселения «Дон» муниципального района «Усть-Куломский» Республики Коми и 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я граждан в его обсужд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учета предложений граждан по проекту Устава сельского поселения «Дон» муниципального района «Усть-Куломский» Республики Коми (далее по тексту – проект Устава) и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Учет предложений граждан по проекту Устава начинается со дня обнародования указанного проекта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одолжается не менее 30 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Учет предложений граждан по проекту Устава заканчивается не позже чем за 7 дней до даты заседания Совета сельского поселения «Дон» (далее по тексту Совет поселения) в повестку дня которого вносится вопрос о принятии Устава сельского поселения «Дон» муниципального района «Усть-Куломский» Республики Ко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Гражданами по проекту Устава подаются предложения в письменном виде в администрацию сельского поселения «Дон»,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(далее по тексту – временная комисс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Временная комиссия рассматривает, поступившие предложения граждан по проекту Устава и готовит заключения по каждому предложению и предложения по внесению изменений, дополнений в указанный проект, которые в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ждый гражданин, внесший предложения по проекту Устава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 дате, времени и месте заседания временной комиссии жители муниципального образования сельского поселения «Дон»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токол заседания временной комиссии направляется в Совет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12"/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5:00Z</dcterms:created>
  <dc:creator>work</dc:creator>
  <dc:description/>
  <cp:keywords/>
  <dc:language>en-US</dc:language>
  <cp:lastModifiedBy>Don</cp:lastModifiedBy>
  <cp:lastPrinted>2022-03-30T09:04:00Z</cp:lastPrinted>
  <dcterms:modified xsi:type="dcterms:W3CDTF">2022-03-30T06:08:00Z</dcterms:modified>
  <cp:revision>36</cp:revision>
  <dc:subject/>
  <dc:title>Приложение к решению Совета </dc:title>
</cp:coreProperties>
</file>