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ноября 2022 года</w:t>
        <w:tab/>
        <w:tab/>
        <w:tab/>
        <w:tab/>
        <w:tab/>
        <w:tab/>
        <w:t xml:space="preserve">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11/52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 решения Совета сельского поселения «Дон»  «О бюджете муниципального образования сельского поселения «Дон»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Дон»  Совет  сельского поселения «Дон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Дон» «О бюджете муниципального образования сельского поселения «Дон» на 2023 год и плановый период 2024 и 2025 годов</w:t>
      </w:r>
      <w:r>
        <w:rPr>
          <w:b/>
          <w:sz w:val="28"/>
          <w:szCs w:val="28"/>
        </w:rPr>
        <w:t xml:space="preserve">» «23» ноября 2022 года </w:t>
      </w:r>
      <w:r>
        <w:rPr>
          <w:sz w:val="28"/>
          <w:szCs w:val="28"/>
        </w:rPr>
        <w:t xml:space="preserve">в администрации сельского поселения «Дон» по адресу: с. Дон, ул. Центральная, д.73.  Начало проведения – </w:t>
      </w:r>
      <w:r>
        <w:rPr>
          <w:b/>
          <w:sz w:val="28"/>
          <w:szCs w:val="28"/>
        </w:rPr>
        <w:t>в 16 часов 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Дон» «О бюджете муниципального образования сельского поселения «Дон» на 2023 год и плановый период 2024 и 2025 годов» в составе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1) Дорогань Ольга Николаевна –  глава сельского поселения «Дон», председатель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) Политов Юрий Леонидович – депутат Совета сельского поселения «Дон»,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3) Чаланова Элеонора Ивановна – депутат Совета сельского поселения «Дон», 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4) Чаланова Елена Андреевна – депутат Совета сельского поселения «Дон»,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5) Тимушева Марина Сергеевна – депутат Совета сельского поселения «Дон», секретарь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            О.Н. Дорог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 Совета сельского поселения «О проведении публичных слушаний по проекту решения о бюджете сельского поселени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п.2 п.3 статьи 28 Федерального закона  от 06.10.2003г № 131-ФЗ, «Об общих принципах организации местного самоуправления в Российской Федерации», статьи 19 Устава муниципального образования сельского поселения </w:t>
      </w:r>
      <w:r>
        <w:rPr>
          <w:b/>
          <w:sz w:val="28"/>
          <w:szCs w:val="28"/>
        </w:rPr>
        <w:t xml:space="preserve">на публичные слушания в обязательном порядке выносится проект местного бюджета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2-11-11T15:44:00Z</cp:lastPrinted>
  <dcterms:modified xsi:type="dcterms:W3CDTF">2022-11-11T12:44:00Z</dcterms:modified>
  <cp:revision>52</cp:revision>
  <dc:subject/>
  <dc:title/>
</cp:coreProperties>
</file>