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7"/>
          <w:szCs w:val="27"/>
        </w:rPr>
      </w:pPr>
      <w:r>
        <w:rPr>
          <w:sz w:val="23"/>
          <w:szCs w:val="23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78909119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 – 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07 октября 2022 г.    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- 10/50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Дон» от  22.06.2021 года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 37/113 «О передаче муниципальному образованию муниципального района "Усть-Куломский" полномочий муниципального образования сельского поселения «Дон» по формированию, исполнению и контролю за исполнением бюджета сельского поселения»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Д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решению сельского поселения «Дон» от 22.06.2021 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37/113 «О передаче муниципальному образованию муниципального района "Усть-Куломский" полномочий муниципального образования сельского поселения «Дон» по формированию, исполнению и контролю за исполнением бюджета сельского поселения» слова «равный 550 руб.» заменить словами «равный 605 рублей.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опубликовани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 вестнике Совета и администрации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н» и распространяется на правоотношения, возникшие с 1 июл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Дон»                                                 О.Н.Дорогань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яснительная записка к Проекту реше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В Порядке определения объёма межбюджетных трансфертов, необходимых для осуществления передаваемых полномочий подушевой норматив на очередной финансовый год равный 550 руб. предлагается изменить и установить равный 605 рублей с 1 июля 2022 года. Необходимость внесения изменений в вышеуказанное решение обусловлена обеспечением соблюдения норматива фонда оплаты труда выборных должностных лиц ОМСУ и муниципальных служащих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нятие данного решения не повлечет за собой уменьшение расходов бюджета сельского поселения.</w:t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Cs w:val="28"/>
        </w:rPr>
        <w:t>2. Настоящее решение</w:t>
      </w:r>
      <w:r>
        <w:rPr>
          <w:bCs/>
          <w:szCs w:val="28"/>
        </w:rPr>
        <w:t xml:space="preserve"> вступает в силу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о дня обнародования на информационном стенде администрации СП и </w:t>
      </w:r>
      <w:r>
        <w:rPr>
          <w:szCs w:val="28"/>
        </w:rPr>
        <w:t>распространяется на правоотношения, возникшие с 1 июля 2022 г.</w:t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numPr>
          <w:ilvl w:val="0"/>
          <w:numId w:val="0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8:00Z</dcterms:created>
  <dc:creator>User</dc:creator>
  <dc:description/>
  <cp:keywords/>
  <dc:language>en-US</dc:language>
  <cp:lastModifiedBy>Don</cp:lastModifiedBy>
  <cp:lastPrinted>2022-10-05T08:59:00Z</cp:lastPrinted>
  <dcterms:modified xsi:type="dcterms:W3CDTF">2022-10-05T13:05:00Z</dcterms:modified>
  <cp:revision>7</cp:revision>
  <dc:subject/>
  <dc:title/>
</cp:coreProperties>
</file>