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0"/>
        </w:rPr>
      </w:pPr>
      <w:r>
        <w:rPr>
          <w:sz w:val="20"/>
        </w:rPr>
        <w:drawing>
          <wp:inline distT="0" distB="0" distL="0" distR="0">
            <wp:extent cx="6858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b w:val="false"/>
          <w:b w:val="false"/>
          <w:caps/>
        </w:rPr>
      </w:pPr>
      <w:r>
        <w:rPr>
          <w:b w:val="false"/>
          <w:caps/>
        </w:rPr>
        <w:t>«Дон» сикт овмöдчÖминса Сöвет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21 июня 2022 года</w:t>
        <w:tab/>
        <w:tab/>
        <w:tab/>
        <w:t xml:space="preserve">      </w:t>
        <w:tab/>
        <w:tab/>
        <w:tab/>
        <w:tab/>
        <w:tab/>
        <w:t xml:space="preserve">     № </w:t>
      </w:r>
      <w:r>
        <w:rPr>
          <w:sz w:val="28"/>
          <w:lang w:val="en-US"/>
        </w:rPr>
        <w:t>V</w:t>
      </w:r>
      <w:r>
        <w:rPr>
          <w:sz w:val="28"/>
        </w:rPr>
        <w:t>–7/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становлении порядка учета предложений граждан по проекту Устава сельского поселения «Дон» муниципального района «Усть-Куломский» Республики Коми и порядка участия граждан в его обсужд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ст. 44 Закона РФ от 06.10.2005 г. № 131-ФЗ «Об общих принципах организации местного самоуправления в РФ», Совет сельского поселения "Дон" решил</w:t>
      </w:r>
      <w:r>
        <w:rPr>
          <w:spacing w:val="78"/>
          <w:sz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Установить порядок учета предложений граждан по проекту Устава сельского поселения «Дон» муниципального района «Усть-Куломский» Республики Коми и порядок участия граждан в его обсуждении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/>
        <w:t>Образовать временную комиссию по проекту Устава сельского поселения «Дон» муниципального района «Усть-Куломский» Республики Коми в составе: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Дорогань Ольга Николаевна – глава сельского поселения «Дон», председатель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Политов Юрий Леонидович – депутат Совета поселения, член комиссии;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20"/>
        <w:rPr/>
      </w:pPr>
      <w:r>
        <w:rPr/>
        <w:t>Тимушева Марина Сергеевна – депутат Совета поселения, секретарь коми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Администрации сельского поселения «Дон» </w:t>
      </w:r>
      <w:r>
        <w:rPr>
          <w:szCs w:val="28"/>
        </w:rPr>
        <w:t>обнародовать настоящее решение путем размещения на информационных стендах в администрации сельского поселения «Дон», в Шэръягском клубе, в центре коми культуры в д. Жежим и на официальном сайте администрации сельского поселения «Дон».</w:t>
      </w:r>
      <w:r>
        <w:rPr/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143" w:firstLine="566"/>
        <w:rPr/>
      </w:pPr>
      <w:r>
        <w:rPr/>
        <w:t>Настоящее решение вступает в силу со дня обнародования на</w:t>
      </w:r>
      <w:r>
        <w:rPr>
          <w:szCs w:val="28"/>
        </w:rPr>
        <w:t xml:space="preserve"> официальных стендах населенных пунктов пст. Шэръяг, д. Жежим, входящих в состав муниципального образования сельского поселения «Дон» и на официальном сайте администрации сельского поселения «Дон»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Глава сельского поселения «Дон» –</w:t>
      </w:r>
    </w:p>
    <w:p>
      <w:pPr>
        <w:pStyle w:val="2"/>
        <w:ind w:hanging="0"/>
        <w:rPr/>
      </w:pPr>
      <w:r>
        <w:rPr/>
        <w:t>Председатель Совета поселения                                                     О.Н. Дорогань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сельского поселения «Дон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1.06.2022 г. № </w:t>
      </w:r>
      <w:r>
        <w:rPr>
          <w:color w:val="000000"/>
          <w:sz w:val="28"/>
          <w:szCs w:val="28"/>
          <w:lang w:val="en-US"/>
        </w:rPr>
        <w:t>V–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/</w:t>
      </w:r>
      <w:r>
        <w:rPr>
          <w:color w:val="000000"/>
          <w:sz w:val="28"/>
          <w:szCs w:val="28"/>
        </w:rPr>
        <w:t>34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учета предложений граждан по проекту Устава сельского поселения «Дон» муниципального района «Усть-Куломский» Республики Коми и 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я граждан в его обсужд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учета предложений граждан по проекту Устава сельского поселения «Дон» муниципального района «Усть-Куломский» Республики Коми (далее по тексту – проект Устава) и участия граждан в его обсужден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чет предложений граждан по проекту Устава начинается со дня обнародования указанного проекта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родолжается не менее 30 дн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чет предложений граждан по проекту Устава заканчивается не позже чем за 7 дней до даты заседания Совета сельского поселения «Дон» (далее по тексту Совет поселения) в повестку дня которого вносится вопрос о принятии Устава сельского поселения «Дон» муниципального района «Усть-Куломский» Республики Ко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Гражданами по проекту Устава подаются предложения в письменном виде в администрацию сельского поселения «Дон», где указанные предложения регистрируются специалистом администрации сельского поселения в специальном журнале и передаются на рассмотрение временной комиссии по внесению изменений и дополнений в Устав (далее по тексту – временная комиссия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чету подлежат предложения граждан с четкой формулировкой и указанием конкретного подпункта, пункта и статьи Устава, в которые вносятся предложения, а также указываются Ф.И.О. гражданина, адрес места жительства и телефон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онимные предложения учету не подлежа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Временная комиссия рассматривает, поступившие предложения граждан по проекту Устава и готовит заключения по каждому предложению и предложения по внесению изменений, дополнений в указанный проект, которые вносятся на рассмотрение Совета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седание временной комиссии проводится гласно и открыт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аждый гражданин, внесший предложения по проекту Устава, вправе присутствовать на заседании временной комиссии и изложить свои предложения по указанному проекту, предварительно, записавшись на выступл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 дате, времени и месте заседания временной комиссии жители муниципального образования сельского поселения «Дон» информируются за 3 дня до даты заседания временной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 временной комиссии считается правомочным, если на заседании комиссии присутствуют не менее двух третей ее соста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временной комиссии принимаются открытым голосованием простым большинством голосов от числа ее членов, присутствующих на засед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членов временной комиссии право решающего голоса имеет председатель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Решения временной комиссии оформляются протоколом, который подписывается председателем и секретарем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токол заседания временной комиссии направляется в Совет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50"/>
        </w:tabs>
        <w:ind w:left="2250" w:hanging="13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12"/>
      <w:ind w:firstLine="900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35:00Z</dcterms:created>
  <dc:creator>work</dc:creator>
  <dc:description/>
  <cp:keywords/>
  <dc:language>en-US</dc:language>
  <cp:lastModifiedBy>Don</cp:lastModifiedBy>
  <cp:lastPrinted>2022-06-22T09:17:00Z</cp:lastPrinted>
  <dcterms:modified xsi:type="dcterms:W3CDTF">2022-06-22T06:17:00Z</dcterms:modified>
  <cp:revision>45</cp:revision>
  <dc:subject/>
  <dc:title>Приложение к решению Совета </dc:title>
</cp:coreProperties>
</file>