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7"/>
        </w:rPr>
      </w:pPr>
      <w:r>
        <w:rPr>
          <w:sz w:val="23"/>
          <w:szCs w:val="23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35930104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 –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07 октября 2022 г.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- 10/49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сельского поселения «Дон» от 27.08.2021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8/115 «О передаче полномочий контрольно – счетного органа муниципального образования сельского поселения «Дон» Контрольно-счетной комиссии муниципального района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Усть-Куломский»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овет сельского поселения «Д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«Дон» от 27.08.2021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8/115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3 приложения №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3. Объем межбюджетных трансфертов на 2022 год составляет 16 903,0 руб.». 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Cs w:val="28"/>
        </w:rPr>
        <w:t>2. Настоящее решение</w:t>
      </w:r>
      <w:r>
        <w:rPr>
          <w:bCs/>
          <w:szCs w:val="28"/>
        </w:rPr>
        <w:t xml:space="preserve"> вступает в сил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 дня обнародования на информационном стенде администрации СП и </w:t>
      </w:r>
      <w:r>
        <w:rPr>
          <w:szCs w:val="28"/>
        </w:rPr>
        <w:t>распространяется на правоотношения, возникшие с 1 июля 2022 г.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>Глава сельского поселения «Дон»                           О.Н.Дорогань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8:00Z</dcterms:created>
  <dc:creator>User</dc:creator>
  <dc:description/>
  <cp:keywords/>
  <dc:language>en-US</dc:language>
  <cp:lastModifiedBy>Don</cp:lastModifiedBy>
  <cp:lastPrinted>2022-10-05T08:59:00Z</cp:lastPrinted>
  <dcterms:modified xsi:type="dcterms:W3CDTF">2022-10-05T12:45:00Z</dcterms:modified>
  <cp:revision>6</cp:revision>
  <dc:subject/>
  <dc:title/>
</cp:coreProperties>
</file>