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7"/>
          <w:szCs w:val="27"/>
        </w:rPr>
      </w:pPr>
      <w:r>
        <w:rPr>
          <w:sz w:val="23"/>
          <w:szCs w:val="23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196979233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07 октября 2022 г. 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- 10/48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б увеличении должностного оклада выборного должностного лица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 основании постановления Правительства Республики Коми от 09 ноября 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Совет сельского поселения «Дон» </w:t>
      </w:r>
      <w:r>
        <w:rPr>
          <w:spacing w:val="28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b w:val="false"/>
          <w:szCs w:val="28"/>
        </w:rPr>
        <w:t>1. Увеличить с 01 июля 2022 года в 1, 10 раза: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Размер должностного оклада выборного должностного лица, установленного решением Совета сельского поселения «Дон» от 13.11.2020 г. № IV-31/98 «Об утверждении положения об оплате труда главы сельского поселения «Дон» (Приложение).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b w:val="false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он» и распространяется на правоотношения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Cs w:val="28"/>
        </w:rPr>
        <w:t>возникшие с 01.07.2022 года</w:t>
      </w:r>
      <w:r>
        <w:rPr>
          <w:b w:val="false"/>
          <w:sz w:val="27"/>
          <w:szCs w:val="27"/>
        </w:rPr>
        <w:t>.</w:t>
      </w:r>
    </w:p>
    <w:p>
      <w:pPr>
        <w:pStyle w:val="2"/>
        <w:numPr>
          <w:ilvl w:val="0"/>
          <w:numId w:val="0"/>
        </w:numPr>
        <w:ind w:left="425" w:hanging="4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  <w:t>Глава сельского поселения «Дон»                           О.Н.Дорогань</w:t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сельского поселения «Д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10/48 от 07.10.2022 г.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8"/>
      </w:tblGrid>
      <w:tr>
        <w:trPr>
          <w:trHeight w:val="72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2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00 чел.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«Дон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8:00Z</dcterms:created>
  <dc:creator>User</dc:creator>
  <dc:description/>
  <cp:keywords/>
  <dc:language>en-US</dc:language>
  <cp:lastModifiedBy>Don</cp:lastModifiedBy>
  <cp:lastPrinted>2022-10-05T08:59:00Z</cp:lastPrinted>
  <dcterms:modified xsi:type="dcterms:W3CDTF">2022-10-05T12:07:00Z</dcterms:modified>
  <cp:revision>4</cp:revision>
  <dc:subject/>
  <dc:title/>
</cp:coreProperties>
</file>