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сентябр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9/46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Дон» от 19.11.2019 № IV- 27/70 «О земельном нало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ь первую и вторую Налогового кодекса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Внести в приложение к решению Совета сельского поселения «Дон» от</w:t>
      </w:r>
      <w:r>
        <w:rPr>
          <w:sz w:val="28"/>
          <w:szCs w:val="28"/>
        </w:rPr>
        <w:t xml:space="preserve"> 19.11.2019 № IV- 27/70 «О земельном налоге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ледующее изменение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ункт 3.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</w:t>
      </w:r>
      <w:r>
        <w:rPr>
          <w:color w:val="000000"/>
          <w:sz w:val="30"/>
          <w:szCs w:val="30"/>
          <w:shd w:fill="FFFFFF" w:val="clear"/>
        </w:rPr>
        <w:t xml:space="preserve"> Налогоплательщики-организаций уплачивают налог в следующем порядке: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Земельный налог подлежит уплате налогоплательщиков-организаций по истечении налогового периода. Налоговым периодом признается календарны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В течении налогового периода по итогам отчетных периодов налогоплательщики организаций уплачивают авансовые платеж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Сроки уплаты земельного налога устанавливаются Налоговым Кодексом Российской Федераци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3 года, но не ранее чем по истечении 1 месяца со дня опубликования в информационном вестнике Совета и администрации сельского поселения «Дон» и с момента обнародования на информационных стендах администрации сельского поселения «Дон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left="708" w:firstLine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2-09-27T12:32:00Z</cp:lastPrinted>
  <dcterms:modified xsi:type="dcterms:W3CDTF">2022-09-29T13:40:00Z</dcterms:modified>
  <cp:revision>49</cp:revision>
  <dc:subject/>
  <dc:title/>
</cp:coreProperties>
</file>