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марта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5/23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екта Устава сельского поселения «Дон»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йона «Усть-Куломский» Республики Ко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Утвердить проект Устава сельского поселения «Дон» муниципального района «Усть-Куломский» Республики Ко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, принятый им проекта Устава сельского поселения «Дон» муниципального района «Усть-Кулом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/>
      </w:pPr>
      <w:r>
        <w:rPr>
          <w:sz w:val="28"/>
        </w:rPr>
        <w:t xml:space="preserve">Глава сельского поселения «Дон»   </w:t>
        <w:tab/>
        <w:tab/>
        <w:tab/>
        <w:t>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3-28T13:25:00Z</dcterms:modified>
  <cp:revision>37</cp:revision>
  <dc:subject/>
  <dc:title/>
</cp:coreProperties>
</file>