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194818972" r:id="rId2"/>
        </w:objec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11 ноября 2022 год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1/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rPr/>
      </w:pPr>
      <w:r>
        <w:rPr>
          <w:b/>
          <w:sz w:val="27"/>
          <w:szCs w:val="27"/>
        </w:rPr>
        <w:t xml:space="preserve">О внесении изменений в решение Совета сельского поселения "Дон" от 17.12.2021 г. №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-3/8 "О бюджете муниципального образования сельского поселения "Дон" на 2022 год и плановый период 2023 и 2024 годов"</w:t>
      </w:r>
    </w:p>
    <w:p>
      <w:pPr>
        <w:pStyle w:val="TextBody"/>
        <w:spacing w:lineRule="auto" w:line="360" w:before="240" w:after="120"/>
        <w:ind w:firstLine="709"/>
        <w:rPr>
          <w:sz w:val="27"/>
          <w:szCs w:val="27"/>
        </w:rPr>
      </w:pPr>
      <w:r>
        <w:rPr>
          <w:sz w:val="27"/>
          <w:szCs w:val="27"/>
        </w:rPr>
        <w:t>Совет сельского поселения "Дон" решил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 Внести в решение Совета сельского поселения "Дон" от 17.12.2021 г. № V-3/8 "О бюджете муниципального образования сельского поселения "Дон" на 2022 год и плановый период 2023 и 2024 годов" следующие изменения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Дон" на 2022 год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общий объём доходов в сумме 6 577 618 рублей 89 копеек;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общий объём расходов в сумме 6 695 326 рублей 23 копейки;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дефицит в сумме 117 707 рублей 34 копейки."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Дон" в 2022 году в сумме 6 406 243 рубля 89 копеек, в том числе объём межбюджетных трансфертов, получаемых из других бюджетов бюджетной системы Российской Федерации, в сумме 6 422 211 рублей."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3) Приложение № 1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4) Приложение № 2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5) Приложение № 3 решения Совета сельского поселения "Дон" "О бюджете муниципального образования сельского поселения "Дон" на 2022 год и плановый период 2023 и 2024 годов"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публикования в информационном вестнике  Совета и администрации сельского поселения "Дон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кого поселения «Дон»</w:t>
        <w:tab/>
        <w:tab/>
        <w:tab/>
        <w:tab/>
        <w:t>О.Н. Дорог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0:00Z</dcterms:created>
  <dc:creator>work</dc:creator>
  <dc:description/>
  <cp:keywords/>
  <dc:language>en-US</dc:language>
  <cp:lastModifiedBy>Don</cp:lastModifiedBy>
  <cp:lastPrinted>2022-11-11T15:26:00Z</cp:lastPrinted>
  <dcterms:modified xsi:type="dcterms:W3CDTF">2022-11-11T12:26:00Z</dcterms:modified>
  <cp:revision>16</cp:revision>
  <dc:subject/>
  <dc:title>Приложение к решению Совета </dc:title>
</cp:coreProperties>
</file>