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июн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7/31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тмене Устава сельского поселения «Дон»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йона «Усть-Куломский» Республики Ко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Отменить решение Совета сельского поселения «Дон» от 19 мая 2022 года № V– 6/29 «О принятии Устава сельского поселения «Дон» муниципального района «Усть-Куломский» Республики Ко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, вступает в силу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2-05-19T12:55:00Z</cp:lastPrinted>
  <dcterms:modified xsi:type="dcterms:W3CDTF">2022-06-20T08:06:00Z</dcterms:modified>
  <cp:revision>40</cp:revision>
  <dc:subject/>
  <dc:title/>
</cp:coreProperties>
</file>