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7.45pt" filled="f" o:ole="">
            <v:imagedata r:id="rId3" o:title=""/>
          </v:shape>
          <o:OLEObject Type="Embed" ProgID="" ShapeID="ole_rId2" DrawAspect="Content" ObjectID="_1629989594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СЕЛЬСКОГО ПОСЕЛЕНИЯ «Д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4"/>
          <w:szCs w:val="24"/>
          <w:u w:val="single"/>
        </w:rPr>
        <w:t>168077, Республика Коми, Усть-Куломский район, с. Дон, ул. Центральная, д. 73</w:t>
        <w:tab/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 января 2022 г.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№ </w:t>
      </w:r>
      <w:r>
        <w:rPr>
          <w:sz w:val="28"/>
          <w:szCs w:val="28"/>
          <w:lang w:val="en-US"/>
        </w:rPr>
        <w:t>V-4/19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numPr>
          <w:ilvl w:val="0"/>
          <w:numId w:val="0"/>
        </w:numPr>
        <w:shd w:fill="FFFFFF" w:val="clear"/>
        <w:ind w:left="-85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ind w:left="-85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сценок для машиниста трактора МТЗ на выполнение услуг по очистке дорог, вывоз мусора и на другие хозяйственны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«Дон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оплату труда машинисту, работающему на тракторе Беларус-82 на работах по благоустройству территории, очистке дорог, вывозе мусора и выполнение других хозяйственных работ на территории сельского поселения «Дон» согласно гражданско-правового договора с учетом районного коэффициента и северной надбавки 1200 (одна тысяча двести) рублей за 1 час работы с учетом Н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распространяется на правоотношения, возникшие с 01.01.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«Дон» осуществлять контроль по акту выполненных рабо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Глава сельского поселения «Дон»                                       О.Н. Дорогань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5:00Z</dcterms:created>
  <dc:creator>User</dc:creator>
  <dc:description/>
  <cp:keywords/>
  <dc:language>en-US</dc:language>
  <cp:lastModifiedBy>DON</cp:lastModifiedBy>
  <cp:lastPrinted>2017-03-21T10:01:00Z</cp:lastPrinted>
  <dcterms:modified xsi:type="dcterms:W3CDTF">2022-01-19T13:08:00Z</dcterms:modified>
  <cp:revision>23</cp:revision>
  <dc:subject/>
  <dc:title/>
</cp:coreProperties>
</file>