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1pt" filled="f" o:ole="">
            <v:imagedata r:id="rId3" o:title=""/>
          </v:shape>
          <o:OLEObject Type="Embed" ProgID="" ShapeID="ole_rId2" DrawAspect="Content" ObjectID="_1684454916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лöн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>
          <w:b w:val="false"/>
        </w:rPr>
        <w:t>Администрация сельского поселения «Дон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 апреля 2012 год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чне должностей муниципальной службы в 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он», предусмотренных статьей 12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Федерального закона от 25.12.2008 года № 273-ФЗ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ротиводействии корруп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сельского поселения «Дон» от 03 сентября 2010 года № 22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главы сельского поселения «Дон» от 06.09.2010 года № 23 «О перечне должностей муниципальной службы в администрации сельского поселения «Дон», предусмотренных статьей 12 Федерального закона от 25.12.2008 года № 273-ФЗ «О противодействии коррупции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ых стендах администрации сельского поселения «До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</w:t>
        <w:tab/>
        <w:tab/>
        <w:tab/>
        <w:tab/>
        <w:t>В.Н. Нехор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1:00Z</dcterms:created>
  <dc:creator>Глава</dc:creator>
  <dc:description/>
  <cp:keywords/>
  <dc:language>en-US</dc:language>
  <cp:lastModifiedBy>User</cp:lastModifiedBy>
  <dcterms:modified xsi:type="dcterms:W3CDTF">2012-12-07T05:26:00Z</dcterms:modified>
  <cp:revision>23</cp:revision>
  <dc:subject/>
  <dc:title>АДМИНИСТРАЦИЯ МУНИЦИПАЛЬНОГО РАЙОНА "СЫКТЫВДИНСКИЙ"</dc:title>
</cp:coreProperties>
</file>