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52" w:dyaOrig="1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81pt" filled="f" o:ole="">
            <v:imagedata r:id="rId3" o:title=""/>
          </v:shape>
          <o:OLEObject Type="Embed" ProgID="" ShapeID="ole_rId2" DrawAspect="Content" ObjectID="_1739159788" r:id="rId2"/>
        </w:objec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Дон» сикт овмöдчöминса администрация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                           </w:t>
      </w:r>
      <w:r>
        <w:rPr>
          <w:bCs/>
          <w:sz w:val="28"/>
          <w:u w:val="single"/>
        </w:rPr>
        <w:t>ШУÖМ</w:t>
        <w:tab/>
      </w:r>
      <w:r>
        <w:rPr>
          <w:sz w:val="28"/>
          <w:u w:val="single"/>
        </w:rPr>
        <w:tab/>
        <w:tab/>
      </w:r>
    </w:p>
    <w:p>
      <w:pPr>
        <w:pStyle w:val="Heading1"/>
        <w:rPr/>
      </w:pPr>
      <w:r>
        <w:rPr>
          <w:b w:val="false"/>
        </w:rPr>
        <w:t>Администрация сельского поселения «Дон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1 ноября 2012 год</w:t>
        <w:tab/>
        <w:tab/>
        <w:tab/>
        <w:tab/>
        <w:tab/>
        <w:tab/>
        <w:tab/>
        <w:tab/>
        <w:tab/>
        <w:t xml:space="preserve">       № 4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Дон Усть-Кулом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  <w:sz w:val="28"/>
        </w:rPr>
        <w:t>Об утверждении плана мероприятий по противодействию коррупции в администрации сельского поселения «Дон» на 2013-2014 годы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  <w:sz w:val="28"/>
        </w:rPr>
        <w:t>В целях создания системы противодействия коррупции на территории сельского поселения «Дон» и устранения причины, его порождающие</w:t>
      </w:r>
      <w:r>
        <w:rPr>
          <w:b w:val="false"/>
          <w:bCs w:val="false"/>
          <w:caps w:val="false"/>
          <w:smallCaps w:val="false"/>
          <w:sz w:val="28"/>
        </w:rPr>
        <w:t xml:space="preserve">, администрация сельского поселения «Дон» </w:t>
      </w:r>
      <w:r>
        <w:rPr>
          <w:b w:val="false"/>
          <w:bCs w:val="false"/>
          <w:caps w:val="false"/>
          <w:smallCaps w:val="false"/>
          <w:spacing w:val="70"/>
          <w:sz w:val="28"/>
        </w:rPr>
        <w:t>постановляет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caps w:val="false"/>
          <w:smallCaps w:val="false"/>
          <w:spacing w:val="70"/>
          <w:sz w:val="28"/>
        </w:rPr>
      </w:pPr>
      <w:r>
        <w:rPr>
          <w:b w:val="false"/>
          <w:bCs w:val="false"/>
          <w:caps w:val="false"/>
          <w:smallCaps w:val="false"/>
          <w:spacing w:val="70"/>
          <w:sz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1. Утвердить план мероприятий по противодействию коррупции в администрации сельского поселения «Дон» на 2013-2014 годы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 Настоящее постановление вступает в силу со дня официального обнародования на информационном стенде администрации сельского поселения «Дон»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Глава сельского поселения «Дон»</w:t>
        <w:tab/>
        <w:tab/>
        <w:tab/>
        <w:t>В.Н. Нехорошев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Приложение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сельского поселения «Дон»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т 01.11.2012 года № 49</w:t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План мероприятий</w:t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по противодействию коррупции в администрации</w:t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сельского поселения «Дон» на 2013-2014 годы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001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Наименование программного материа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рок исполнения (год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Разработка проектов муниципальных правовых актов по противодействию коррупции (при необходимости внесение изменений и дополнени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013-20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Специалист АСП «Дон» А.С. Нехороше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роведение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013-20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СП «Дон» А.С. Нехорошев во взаимодействии с Прокуратурой Усть-Куло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Разработка административных регламентов оказания муниципальных услуг, осуществления функций муниципального контро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013-20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Специалист АСП «Дон» А.С. Нехороше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vertAlign w:val="superscript"/>
              </w:rPr>
              <w:t>1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 статьи 6 Федерального закона «О противодействии коррупц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013-2014 (не реже 1 раза в квартал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Специалист АСП «Дон» А.С. Нехороше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беспечение контроля Советом муниципального образования сельского поселения «Дон» за осуществление мер по противодействию корруп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013-2014 (не реже 1 раза в год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редседатель Совета СП «Д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рганизация и проведение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, в т.ч.: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- консультация с юристом администрации МР «Усть-Куломский»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- проверка документов при поступлении на службу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- проведение внутреннего мониторин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- взаимодействие с прокуратурой Усть-Куломского райо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- проведение внутренней уче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013-20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Специалист АСП «Дон» А.С. Нехороше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013-2014 (до 30 апрел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Специалист АСП «Дон» А.С. Нехороше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013-2014 (до 01 июн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Специалист АСП «Дон» А.С. Нехороше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013-2014 (до 14 ма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Специалист АСП «Дон» А.С. Нехороше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013-20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013-2014 (не реже 1 раза в год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Специалист АСП «Дон» А.С. Нехороше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013-20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Специалист АСП «Дон» А.С. Нехорошев 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001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нформационное освещение антикоррупционной деятельности муниципального образования сельского поселения «Дон» на официальном сайте сельского поселения «Дон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013-20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Специалист АСП «Дон» А.С. Нехороше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рганизация и проведение семинара с участием представителя правоохранительных органов (или специалиста по данной теме) администрации сельского поселения «Дон», депутатов Совета сельского поселения «Дон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 полугодие 20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овет СП «Д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роведение мероприятий в школах, расположенных на территории сельского поселения «Дон»: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- классных часов для старшеклассников на тему о противодействии коррупции;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- конкурса сочинений, рисунков, плакатов (лучшие сочинения, рисунки направляются в районную газету «Парма гор», в республиканские газеты, журналы);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- изготовление буклетов, афиш и их распространение на территории сельского поселения «Дон»;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- общешкольное родительское собрание с приглашением представителя правоохранительных органов для проведения беседы на данную тематику с выступлением учащих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ктябрь-ноябрь 2013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ктябрь-ноябрь 20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Депутаты Совета сельского поселения «Дон» при взаимодействии с директорами школ с. Дон и пст. Шэръ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ыставка книг, журналов, картин, публикаций в библиотеке с. Дон, в клубе пст. Шэръя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ктябрь-ноябрь 2013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ктябрь-ноябрь 2014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Депутаты Совета сельского поселения «Дон» при взаимодействии с заведующей библиотекой с. Дон, заведующей клубом пст. Шэръяг</w:t>
            </w:r>
          </w:p>
        </w:tc>
      </w:tr>
    </w:tbl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09:00Z</dcterms:created>
  <dc:creator>Нехорошев Василий Николаевич</dc:creator>
  <dc:description/>
  <cp:keywords/>
  <dc:language>en-US</dc:language>
  <cp:lastModifiedBy>User</cp:lastModifiedBy>
  <cp:lastPrinted>2012-04-03T08:59:00Z</cp:lastPrinted>
  <dcterms:modified xsi:type="dcterms:W3CDTF">2012-12-14T04:52:00Z</dcterms:modified>
  <cp:revision>95</cp:revision>
  <dc:subject/>
  <dc:title/>
</cp:coreProperties>
</file>