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522221439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>
          <w:b w:val="false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1 мая 2012 год</w:t>
        <w:tab/>
        <w:tab/>
        <w:tab/>
        <w:tab/>
        <w:tab/>
        <w:tab/>
        <w:tab/>
        <w:tab/>
        <w:tab/>
        <w:t xml:space="preserve">       </w:t>
        <w:tab/>
        <w:t xml:space="preserve">       №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sz w:val="28"/>
        </w:rPr>
        <w:t>Об утверждении Перечня информации о деятельности администрации сельского поселения «Дон» для обнародования и размещения в сети «Интернет»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Руководствуясь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ешением Совета сельского поселения «Дон» от 30 мая 2012 года № </w:t>
      </w:r>
      <w:r>
        <w:rPr>
          <w:b w:val="false"/>
          <w:bCs w:val="false"/>
          <w:caps w:val="false"/>
          <w:smallCaps w:val="false"/>
          <w:sz w:val="28"/>
          <w:lang w:val="en-US"/>
        </w:rPr>
        <w:t>II</w:t>
      </w:r>
      <w:r>
        <w:rPr>
          <w:b w:val="false"/>
          <w:bCs w:val="false"/>
          <w:caps w:val="false"/>
          <w:smallCaps w:val="false"/>
          <w:sz w:val="28"/>
        </w:rPr>
        <w:t xml:space="preserve">-24/121 «Об установлении порядка утверждения перечня информации о деятельности органов местного самоуправления сельского поселения «Дон», размещаемой в сети «Интернет», администрация сельского поселения «Дон» </w:t>
      </w:r>
      <w:r>
        <w:rPr>
          <w:b w:val="false"/>
          <w:bCs w:val="false"/>
          <w:caps w:val="false"/>
          <w:smallCaps w:val="false"/>
          <w:spacing w:val="70"/>
          <w:sz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pacing w:val="70"/>
          <w:sz w:val="28"/>
        </w:rPr>
      </w:pPr>
      <w:r>
        <w:rPr>
          <w:b w:val="false"/>
          <w:bCs w:val="false"/>
          <w:caps w:val="false"/>
          <w:smallCaps w:val="false"/>
          <w:spacing w:val="7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твердить Перечень информации о деятельности администрации сельского поселения «Дон», размещаемой в сети «Интернет» и периодичность её обновления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Контроль за исполнением настоящего постановления возложить на Нехорошева А.С., специалиста </w:t>
      </w:r>
      <w:r>
        <w:rPr>
          <w:b w:val="false"/>
          <w:bCs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атегории администрации сельского поселения «Д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Настоящее постановления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лава сельского поселения «Дон»</w:t>
        <w:tab/>
        <w:tab/>
        <w:tab/>
        <w:t>В.Н. Нехорошев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го поселения «Дон»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31 мая 2012 года № 12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еречень информации о деятельности администрации сельского поселения «Дон», размещаемой в сети «Интернет»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  <w:r>
        <w:br w:type="page"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тегория информ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щая информация об администрации сельского поселения «Д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именование, структура, почтовый адрес, адрес электронной почты, номера телефонов, адрес сайта в сети «Интерн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руководителе администрации (ФИО и при его согласии иные сведения о не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став, должностные регламенты муниципальных служащих и должностные обязанности специалистов аппарата администрации, порядок и время приема гражд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реализуемых целевых и иных программ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вступления в си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езультаты мониторинга выполнения программных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жекварта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жегодный отчет о результатах деятельности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проведения отч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результатах проверок (проведенных администрацией сельского поселения «Дон» на административной территории поселения и проведенных иными органами в администрац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окончания провер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еречень, состав и правовая основа деятельности комиссий и совещательных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внесения изме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еречень реестров, каталогов, банков данных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соста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татистическая информация о деятельности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состоянии защиты граждан и территории поселения от чрезвычайных ситуаций и мерах по обеспечению их безопасности, о прогнозируемых чрезвычайных ситуациях, о приемах и способах защиты населения от чрезвычайных ситу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б экологии (планы и информация о мероприятиях в области санитарно-эпидемиологического благополучия населения, состояния сохранности водных ресурсов и лесного хозяйств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утверждения плана или проведения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Тексты нормативных правовых актов, составляющих основу деятельности администрации сельского поселения «Дон», включая сведения о внесении в них изменений и допол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вступления в си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вступления в си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ормативные правовые акты администрации по реализации вопросов местного значения, включая сведения о внесении в них изменений и дополнений, признании утративших си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вступления в сил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ешения комиссии по проведению антикоррупционной экспертизы нормативных правовых актов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3 рабочих дней со дня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кадровом обеспечении администрации сельского поселения «Д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рядок поступления на муниципальную службу в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вакантных должностях муниципальной службы в администрации и о квалификационных требованиях к кандидатам на должности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объявления вакантной должности в связи с решением о проведении конкурса на ее заме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словия и результаты проведения конкурсов на вакантную должность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и 5 рабочих дней после дня решения о проведении конкурса на замещение вакантных должностей и принятия решения по результатам конку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рядок формирования и состав резерва кад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после дня решения об объявлении конкурса на резерв кадров и принятия решения по результатам конку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численности муниципальных служащих администрации с указанием фактических затрат на их содерж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жеквартально согласно п. 1 ст. 22 № 25-ФЗ и ст. 9 № 133-Р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, а также сведения об исполнении контра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3 рабочих дней с момента размещения заказа, исполнения контра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работе администрации с обращениями граждан, юридических лиц, общественных организаций, органов государственной и муниципальной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становленные формы заявлений, обращений и иных документов, принимаемых администрац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3 рабочих дней со дня утвер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работе администрации с обращениями граждан, юридических лиц, общественных организаций, органов государственной власти и муниципальной в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общенная информация о результатах рассмотрения этих обращений и принятых мер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жекварта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порядке обжалования нормативных правовых актов и иных решений, принятых администрацией сельского поселения «Дон» и должностными лицами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лан мероприятий администрации сельского поселения «Дон» на очередной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нонсы предстоящих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е позднее одного дня, предшествующего началу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проведенных мероприят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3 рабочих дней со дня их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налитические доклады и обзоры информационного характера: статистические данные и показатели, характеризующие состояние экономики, сведения об использовании бюджетных средств, льготы по налог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я о сотрудничестве с иными органами самоуправления, органами государственной власти, международном сотрудничестве и официальные тексты выступл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владении и распоряжении муниципальным имуществ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дения о деятельности общественны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ая информация, подлежащая доведению до граждан и организаций сельского поселения «Дон» в соответствии с федеральными и республиканскими закон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 Нехорошев А.С.</w:t>
            </w:r>
          </w:p>
        </w:tc>
      </w:tr>
    </w:tbl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дминистрация сельского поселения «Дон» наряду с указанной информацией, может размещать в сети «Интернет» иную информацию о своей деятельности с учетом требований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8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09:00Z</dcterms:created>
  <dc:creator>Нехорошев Василий Николаевич</dc:creator>
  <dc:description/>
  <cp:keywords/>
  <dc:language>en-US</dc:language>
  <cp:lastModifiedBy>User</cp:lastModifiedBy>
  <cp:lastPrinted>2012-05-31T17:30:00Z</cp:lastPrinted>
  <dcterms:modified xsi:type="dcterms:W3CDTF">2012-07-06T08:00:00Z</dcterms:modified>
  <cp:revision>96</cp:revision>
  <dc:subject/>
  <dc:title/>
</cp:coreProperties>
</file>