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1454291580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>
          <w:b w:val="false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февраля 2013 год</w:t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sz w:val="28"/>
        </w:rPr>
        <w:t>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В соответствии с Федеральным законом «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сельского поселения «Дон» </w:t>
      </w:r>
      <w:r>
        <w:rPr>
          <w:b w:val="false"/>
          <w:bCs w:val="false"/>
          <w:caps w:val="false"/>
          <w:smallCaps w:val="false"/>
          <w:spacing w:val="70"/>
          <w:sz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pacing w:val="70"/>
          <w:sz w:val="28"/>
        </w:rPr>
      </w:pPr>
      <w:r>
        <w:rPr>
          <w:b w:val="false"/>
          <w:bCs w:val="false"/>
          <w:caps w:val="false"/>
          <w:smallCaps w:val="false"/>
          <w:spacing w:val="7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твердить Положение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(далее – Положение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b w:val="false"/>
          <w:bCs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атегории администрации сельского поселения «Дон» Э.А. Липи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Дон» и подлежит размещению на официальном сайте сельского поселения «Дон» по адресу: </w:t>
      </w:r>
      <w:hyperlink r:id="rId4">
        <w:r>
          <w:rPr>
            <w:rStyle w:val="InternetLink"/>
            <w:b/>
            <w:caps/>
            <w:sz w:val="28"/>
            <w:szCs w:val="28"/>
            <w:lang w:val="en-US"/>
          </w:rPr>
          <w:t>www</w:t>
        </w:r>
        <w:r>
          <w:rPr>
            <w:rStyle w:val="InternetLink"/>
            <w:b/>
            <w:caps/>
            <w:sz w:val="28"/>
            <w:szCs w:val="28"/>
          </w:rPr>
          <w:t>.</w:t>
        </w:r>
        <w:r>
          <w:rPr>
            <w:rStyle w:val="InternetLink"/>
            <w:b/>
            <w:caps/>
            <w:sz w:val="28"/>
            <w:szCs w:val="28"/>
            <w:lang w:val="en-US"/>
          </w:rPr>
          <w:t>adm</w:t>
        </w:r>
        <w:r>
          <w:rPr>
            <w:rStyle w:val="InternetLink"/>
            <w:b/>
            <w:caps/>
            <w:sz w:val="28"/>
            <w:szCs w:val="28"/>
          </w:rPr>
          <w:t>-</w:t>
        </w:r>
        <w:r>
          <w:rPr>
            <w:rStyle w:val="InternetLink"/>
            <w:b/>
            <w:caps/>
            <w:sz w:val="28"/>
            <w:szCs w:val="28"/>
            <w:lang w:val="en-US"/>
          </w:rPr>
          <w:t>spdon</w:t>
        </w:r>
        <w:r>
          <w:rPr>
            <w:rStyle w:val="InternetLink"/>
            <w:b/>
            <w:caps/>
            <w:sz w:val="28"/>
            <w:szCs w:val="28"/>
          </w:rPr>
          <w:t>.</w:t>
        </w:r>
        <w:r>
          <w:rPr>
            <w:rStyle w:val="InternetLink"/>
            <w:b/>
            <w:caps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caps w:val="false"/>
          <w:smallCaps w:val="false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лава сельского поселения «Дон»</w:t>
        <w:tab/>
        <w:tab/>
        <w:tab/>
        <w:t>В.Н. Нехорошев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го поселения «Дон»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11.02.2013 года № 8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ЛОЖЕНИЕ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1. Общие положения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сельского поселения «Дон» и ее должностных лиц, муниципальных служащих администрации сельского поселения «Дон» при предоставлении муниципальных услуг (далее – жалобы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ействие настоящего Положения распространяется на жалобы, поданные в порядке, предусмотренном Федеральным законом «Об организации предоставления государственных и муниципальных услуг» (далее – Федеральный закон), с учетом особенностей, установленных настоящим Положением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«О порядке рассмотрения обращений граждан Российской Федерации», а также не применяе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Порядок и особенности подачи жалоб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1. Подача жалоб в администрацию сельского поселения «Дон», предоставляющую муниципальные услуги (далее – орган, предоставляющий муниципальные услуги), осуществляется бесплатно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2. Заявитель может обратиться с жалобой, в том числе в следующих случаях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нарушение срока предоставления муниципальной услуг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требование предоставления заявителем документов, не предусмотренных нормативными правовыми актами Российской Федерации и (или) Республики Коми, муниципальными нормативными правовыми актами для предоставления муниципальной услуг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муниципальной услуг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ом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Республики Коми, муниципальными нормативными правовыми актам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прием и рассмотрение жалоб в соответствии жалоб в соответствии с требованиями настоящего Положения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направление жалоб в уполномоченный на их рассмотрение орган в соответствии с пунктами 3.1, 3.5 настоящего Полож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4. Заявитель обращается в орган, предоставляющи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телекоммуникационной сети «Интернет», включая единый портал государственных и муниципальных услуг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Жалоба должна содержать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копия решения о назначении или об избрании,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едение Журнала осуществляется по форме и в порядке, установленными правовым актом органа, предоставляющего муниципальную услугу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«Интернет»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5 настоящего Положения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 Порядок и особенности рассмотрения жалоб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ых служащих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2. Жалобы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у (далее – Комиссия) под председательством главы сельского посел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«Интернет» в течение 5 рабочих дней после их утвержд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6. В ответе по результатам рассмотрения жалобы указываются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) основания для принятия решения по жалобе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) принятое по жалобе решение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е) в случае если жалоба признана обоснованной – сроки устранения выявления нарушений, в том числе срок предоставления результата муниципальной услуг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9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10. Орган, предоставляющий муниципальные услуги, обеспечивает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оснащение мест приема жалоб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«Портале государственных и муниципальных услуг (функций) Республики Коми»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11. Основаниями для отказа в удовлетворении жалобы являются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12. Основаниями для оставления жалобы без ответа являются: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ложению об особенностях подачи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и рассмотрения жалоб на решения и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ействия (бездействие) органа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местного самоуправления и его должностных лиц,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муниципальных служащих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ргана местного самоуправления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Журнал 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82"/>
        <w:gridCol w:w="1496"/>
        <w:gridCol w:w="1324"/>
        <w:gridCol w:w="1862"/>
        <w:gridCol w:w="169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егистрационный ном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Дата, время приема жало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явитель жалоб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уть жало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Дата, результат рассмотрения жало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3450"/>
        </w:tabs>
        <w:ind w:left="3450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4350"/>
        </w:tabs>
        <w:ind w:left="4350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6150"/>
        </w:tabs>
        <w:ind w:left="6150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-spd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09:00Z</dcterms:created>
  <dc:creator>Нехорошев Василий Николаевич</dc:creator>
  <dc:description/>
  <cp:keywords/>
  <dc:language>en-US</dc:language>
  <cp:lastModifiedBy>User</cp:lastModifiedBy>
  <cp:lastPrinted>2012-04-03T08:59:00Z</cp:lastPrinted>
  <dcterms:modified xsi:type="dcterms:W3CDTF">2013-02-21T10:20:00Z</dcterms:modified>
  <cp:revision>104</cp:revision>
  <dc:subject/>
  <dc:title/>
</cp:coreProperties>
</file>