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4 год</w:t>
        <w:tab/>
        <w:tab/>
        <w:tab/>
        <w:tab/>
        <w:tab/>
        <w:tab/>
        <w:t xml:space="preserve">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Дон», </w:t>
        <w:br/>
        <w:t> муниципальных служащих и членов их семей в информационно-телекоммуникационной сети «Интернет» на официальном сайте администрации сельского поселения «Дон» и предоставления этих сведений для опубликования</w:t>
        <w:br/>
        <w:t> средствам массовой информации для опубликова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 273-ФЗ «О противодействии коррупции»,</w:t>
      </w:r>
      <w:r>
        <w:rPr>
          <w:color w:val="2D2D2D"/>
          <w:sz w:val="28"/>
          <w:szCs w:val="28"/>
        </w:rPr>
        <w:t xml:space="preserve"> со статьей </w:t>
      </w:r>
      <w:r>
        <w:rPr>
          <w:sz w:val="28"/>
          <w:szCs w:val="28"/>
        </w:rPr>
        <w:t>8 </w:t>
      </w:r>
      <w:hyperlink r:id="rId3">
        <w:r>
          <w:rPr>
            <w:rStyle w:val="InternetLink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8"/>
          <w:szCs w:val="28"/>
        </w:rPr>
        <w:t xml:space="preserve">» </w:t>
      </w:r>
      <w:r>
        <w:rPr>
          <w:color w:val="2D2D2D"/>
          <w:sz w:val="28"/>
          <w:szCs w:val="28"/>
        </w:rPr>
        <w:t xml:space="preserve">,ч. 6 ст. 43 Закона Республики Коми от 29.09.2008 года №82-РЗ «О противодействии коррупции в Республике Коми», администрация сельского поселения «Дон», постановляет: 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z w:val="28"/>
          <w:szCs w:val="28"/>
        </w:rPr>
        <w:br/>
        <w:t xml:space="preserve">1. Утвердить прилагаемый Порядок </w:t>
      </w:r>
      <w:r>
        <w:rPr>
          <w:color w:val="3C3C3C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Дон», муниципальных служащих и членов их семей в информационно-телекоммуникационной сети «Интернет» на официальном сайте администрации сельского поселения «Дон» и предоставления этих сведений для опубликования</w:t>
        <w:br/>
        <w:t> средствам массовой информации для опубликования</w:t>
      </w:r>
      <w:r>
        <w:rPr>
          <w:color w:val="2D2D2D"/>
          <w:sz w:val="28"/>
          <w:szCs w:val="28"/>
        </w:rPr>
        <w:t> </w:t>
        <w:br/>
        <w:br/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Дон»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«Дон»                                                   В.Н. Нехоро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 «Дон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«29 »марта  2014 г. № 1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Порядок </w:t>
      </w:r>
      <w:r>
        <w:rPr>
          <w:color w:val="3C3C3C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Дон», </w:t>
        <w:br/>
        <w:t> муниципальных служащих и членов их семей в информационно-телекоммуникационной сети «Интернет» на официальном сайте администрации сельского поселения «Дон» и предоставления этих сведений для опубликования</w:t>
        <w:br/>
        <w:t> средствам массовой информации для опублик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br/>
        <w:t>1. Настоящим Порядком устанавливаются обязанности муниципального образования сельского поселения Дон» по размещению в информационно-телекоммуникационной сети «Интернет» на официальных сайтах органов местного самоуправления (далее - официальные сайты), а также по предоставлению средствам массовой информации для опубликова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(далее - сведения о доходах, расходах, об имуществе и обязательствах имущественного характера).</w:t>
        <w:br/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  <w:b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<w:b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  <w:br/>
        <w:t>в) декларированный годовой доход муниципального служащего, его супруги (супруга) и несовершеннолетних детей;</w:t>
        <w:b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<w:b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  <w:t>б) персональные данные супруги (супруга), детей и иных членов семьи муниципального служащего;</w:t>
        <w:b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  <w:b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  <w:br/>
        <w:t>д) информацию, отнесенную к государственной тайне или являющуюся конфиденциальной.</w:t>
        <w:b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  <w:b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кадровой службой (специалистом по кадрам) органа местного самоуправления, аппарата избирательной комиссии муниципального образования.</w:t>
        <w:br/>
        <w:t>6. Муниципальное образование сельское поселение «Дон»:</w:t>
        <w:br/>
        <w:t>а)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;</w:t>
        <w:br/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  <w:t>7. Муниципальное образование сельское поселение «Дон»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br/>
        <w:br/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8:00Z</dcterms:created>
  <dc:creator>МАШБЮРО</dc:creator>
  <dc:description/>
  <cp:keywords/>
  <dc:language>en-US</dc:language>
  <cp:lastModifiedBy>Специалист</cp:lastModifiedBy>
  <cp:lastPrinted>2014-01-13T14:43:00Z</cp:lastPrinted>
  <dcterms:modified xsi:type="dcterms:W3CDTF">2014-04-16T05:58:00Z</dcterms:modified>
  <cp:revision>65</cp:revision>
  <dc:subject/>
  <dc:title> </dc:title>
</cp:coreProperties>
</file>