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6 год</w:t>
        <w:tab/>
        <w:tab/>
        <w:tab/>
        <w:tab/>
        <w:tab/>
        <w:tab/>
        <w:tab/>
        <w:t xml:space="preserve"> </w:t>
        <w:tab/>
        <w:t xml:space="preserve">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постоянное (бессрочное) пользование Администрации муниципального района «Усть-Кулом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ода №171-ФЗ «О внесении изменений в Земельный кодекс Российской Федерации и отдельные законодательные акты Российской Федерации», Федеральным законом «О государственной регистрации прав на недвижимое имущество и сделок с ним» и признании утратившим силу отдельных положений  законодательных актов Российской Федерации и на основании кадастрового паспорта от 01.10.2013 года №1100/401/13-118428, администрация сельского поселения «Дон»  </w:t>
      </w:r>
      <w:r>
        <w:rPr>
          <w:rFonts w:cs="Times New Roman" w:ascii="Times New Roman" w:hAnsi="Times New Roman"/>
          <w:b w:val="false"/>
          <w:spacing w:val="7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постоянное (бессрочное) пользование Администрации муниципального района «Усть-Куломский» земельный участок (кадастровый номер 11:07:4001001:350) из категории земель населенных пунктов, находящийся по  адресу: Республика Коми, Усть-Куломский район, с. Дон, ул. Нагорная, д.3/1, площадью 1346 кв. м. для строительства и обслуживания объекта «Социокультурный центр в с. Дон Усть-Кулом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обременений земельный участок не име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В.Н. Нехоро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8:00Z</dcterms:created>
  <dc:creator>МАШБЮРО</dc:creator>
  <dc:description/>
  <cp:keywords/>
  <dc:language>en-US</dc:language>
  <cp:lastModifiedBy>Специалист</cp:lastModifiedBy>
  <cp:lastPrinted>2016-01-26T09:47:00Z</cp:lastPrinted>
  <dcterms:modified xsi:type="dcterms:W3CDTF">2016-10-20T05:47:00Z</dcterms:modified>
  <cp:revision>78</cp:revision>
  <dc:subject/>
  <dc:title> </dc:title>
</cp:coreProperties>
</file>