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16 год</w:t>
        <w:tab/>
        <w:tab/>
        <w:tab/>
        <w:tab/>
        <w:tab/>
        <w:tab/>
        <w:tab/>
        <w:tab/>
        <w:tab/>
        <w:t xml:space="preserve">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 вновь строящемуся до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.10.2003 года № 131-ФЗ «Об общих принципах организации местного самоуправления в Российской Федерации», п.1 ст.9 Устава сельского поселения «Дон», в целях упорядочения адресного хозяйства, администрация сельского поселения «Дон» постановляет: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овь строящемуся дому, расположенному на земельном участке площадью 1428 кв. м. с кадастровым номером 11:07:4001001:232  на основании договора аренды, присвоить адре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077, Республика Коми, Усть-Куломский район, с. Дон, ул. Новая, д.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ab/>
        <w:t>В.Н. Нехорош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МАШБЮРО</dc:creator>
  <dc:description/>
  <cp:keywords/>
  <dc:language>en-US</dc:language>
  <cp:lastModifiedBy>Специалист</cp:lastModifiedBy>
  <cp:lastPrinted>2016-01-21T09:47:00Z</cp:lastPrinted>
  <dcterms:modified xsi:type="dcterms:W3CDTF">2016-10-20T05:41:00Z</dcterms:modified>
  <cp:revision>11</cp:revision>
  <dc:subject/>
  <dc:title> </dc:title>
</cp:coreProperties>
</file>