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он» сикт овмöдчöминлöн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сельского поселения «Д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17 год</w:t>
        <w:tab/>
        <w:tab/>
        <w:tab/>
        <w:tab/>
        <w:tab/>
        <w:tab/>
        <w:tab/>
        <w:t xml:space="preserve"> </w:t>
        <w:tab/>
        <w:t xml:space="preserve">     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ЕЧНЯ ДОЛЖНОСТНЫХ ЛИЦ, УПОЛНОМОЧ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СТАТЬЕЙ 4 ЗАКОНА РЕСПУБЛИКИ КО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03 N 95-РЗ "ОБ АДМИНИСТРАТИВ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В РЕСПУБЛИКЕ КОМИ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01.12.2015 N 115-РЗ "О наделении органов местного самоуправления в Республике Коми отдельными государственными полномочиями Республики Коми", администрация сельского поселения «Дон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Коми от 30.12.2003 N 95-РЗ "Об административной ответственности в Республике Коми"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юридического лица (индивидуального предпринимателя) согласно приложению N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зического лица согласно приложению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форму </w:t>
      </w:r>
      <w:hyperlink w:anchor="P3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пред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озбуждении дела об административном правонарушении согласно приложению N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</w:t>
      </w:r>
      <w:hyperlink w:anchor="P3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вещения) о времени и месте составления протокола об административном правонарушении согласно приложению N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w:anchor="P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материалов и протоколов об административных правонарушениях согласно приложению N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                                             А.С. Нехорош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Д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9 января 2017 г. №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 ПРОТОКОЛ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ЕДУСМОТР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ЗАКОНА РЕСПУБЛИКИ КОМИ ОТ 30.12.2003 N 95-Р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АДМИНИСТРАТИВНОЙ ОТВЕТСТВЕННОСТИ В РЕСПУБЛИКЕ КОМИ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сельского поселения «Д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СП «Дон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Д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17 г.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 в отнош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"__" час. "__" мин.                 с. Дон Усть-Кулом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й,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лица, составившего проток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декса Российской Федерации об администр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, составлен настоящий протокол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организации 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Н ___________________ ОГРН _________________ 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Серия,  N  свидетельства  о  государственной регистрации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предпринимателя,  кем  и  когда выдано (для индивиду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Юридический адрес и адрес места нахо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.И.О. законного представителя юридического лиц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 Документ,   удостоверяющий   личность   законного  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(индивидуального предпринимателя)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, 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Документ,   подтверждающий   полномочия   законного 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, №, дата 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остав административного право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, место совершения и событие административ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совершил _________ административное правонарушение, предусмотренное частью ______________ статьи _________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30.12.2003 N 95-РЗ "Об административной ответственности в Республике Ком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 законного представителя юридического лиц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нституции Российской Федерации, согласно которой никто не  обязан свидетельствовать против себя самого, своего супруга или близких родственников,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ст.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декса   Российской   Федерации  об административных  правонарушениях, о праве знакомиться со всеми материалами дела,  давать объяснения, представлять доказательства, заявлять ходатайства и   отводы,   пользоваться   юридической   помощью   защитника,  обжаловать постановление  по  делу, а также иные процессуальные права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разъяснены и понят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Объяснения   лица,   в   отношении  которого  возбуждено  дело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 правонарушении (законного представ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Замечания к протоколу (поступили/не поступили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 протоколу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к протоколу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12. С протокол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лица, в отношении которого возбуждено дело об административ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и  (законного представителя юридического лица,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, защи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отокол подписать отказал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ется  отметка должностным лицом, составившим протокол, в случае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подписи  лица, в отношении которого возбуждено дело об административ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Свидетели (при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5.6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АП  РФ  свидетелям разъяснены их права и обязанности, а именно: свидетель обязан  являться  по  вызову  должностного  лица,  в  производстве которого находится   дело   об  административном  правонарушении,  давать  правдивые показания:  сообщить  все  известное  ему по делу, ответить на поставленные вопросы.  Свидетель вправе не свидетельствовать против себя, своего супруга и  близких  родственников,  давать  показания на родном языке, пользоваться бесплатной  помощью  переводчика,  давать  замечания по поводу правильности занесения его показаний в протоко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_____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 свиде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_____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 свиде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должностного лица, составившего протоко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протокола об административном правонарушен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Д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17 г.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200"/>
      <w:bookmarkEnd w:id="2"/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 в отношении физ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ремя "__" час. "__" мин.                 с. Дон Усть-Кулом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й,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лица, составившего проток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декса Российской Федерации об администр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, составлен настоящий протокол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.И.О. 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сто рабо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Место фактического жительства 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ата рождения 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Место рождения 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кумент, удостоверяющий личность 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, 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остав административного право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время, место совершения и событие административ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овершил _________ административное правонарушение, предусмотр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______ статьи _________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30.12.2003 N 95-Р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административной ответственности в Республике Коми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нституции Российской Федерации, согласно которой ник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обязан свидетельствовать против себя самого, своего супруга или близ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ственников, 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ст.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декса   Российской   Федерации 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 правонарушениях, о праве знакомиться со всеми материал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 давать объяснения, представлять доказательства, заявлять ходатай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отводы,   пользоваться   юридической   помощью   защитника,  обжало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о  делу, а также иные процессуальные права, предусмотренные</w:t>
      </w:r>
    </w:p>
    <w:p>
      <w:pPr>
        <w:pStyle w:val="ConsPlusNonformat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разъяснены и понят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 Объяснения   лица,   в   отношении  которого  возбуждено  дело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 правонару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Замечания к протоколу (поступили/не поступил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К протоколу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к протоколу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С протоколо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лица, в отношении которого возбуждено дело об административ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и, законного представителя/защи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отокол подписать отказал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ается  отметка должностным лицом, составившим протокол, в случае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подписи  лица, в отношении которого возбуждено дело об административ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Свидетели (при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5.6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 РФ  свидетелям разъяснены их права и обязанности, а именно: свиде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 являться  по  вызову  должностного  лица,  в  производстве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  дело   об  административном  правонарушении,  давать  правдив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:  сообщить  все  известное  ему по делу, ответить на поставле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.  Свидетель вправе не свидетельствовать против себя, своего суп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близких  родственников,  давать  показания на родном языке, пользова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й  помощью  переводчика,  давать  замечания по поводу прави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я его показаний в протоко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_____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 свиде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______________________/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 свиде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должностного лица, составившего протоко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/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протокола об административном правонарушении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Д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17 г.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37"/>
      <w:bookmarkEnd w:id="3"/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озбуждении дела об административном правонару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 20__ г.                   с. Дон Усть-Кулом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, Ф.И.О. должностного лица, вынесшего опреде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материалы, сообщения, заявления, содержащие данные, указывающ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озможное наличие события административного правонарушения, поступивш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ать источник, дату получения информации, краткое ее содерж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сведения о лице, в отношен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одилось рассмотрение, если оно установле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бстоятельства, установленные при проверке сообщения (заявле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   обстоятельства   исключают   производство   по   делу 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__________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5 статьи 28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П РФ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ПРЕДЕЛ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возбуждении дела об административном правонарушении отказать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снования отказа в возбуждении дела об административном правонаруш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должностного лица, вынесшего определени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ение   об   отказе   в   возбуждении  дела  об  административ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и обжалуется в  соответствии   с   правилами,   установленными</w:t>
      </w:r>
    </w:p>
    <w:p>
      <w:pPr>
        <w:pStyle w:val="ConsPlusNonformat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определения получил(а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пию определения получил(а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Д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17 г.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95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составления протоко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sz w:val="28"/>
          <w:szCs w:val="28"/>
        </w:rPr>
        <w:t>___ от "__" ______ 20__ г.     кому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юридическому лицу, физическому                                    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у, их законному представителю)                    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________________________  ________________________________________________________________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яю, что Вам либо иному лицу, действующему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необходимо прибыть "__" __________ 20__ г. в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 составления    протокола    об    административном   правонарушен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которое предусмотрена ч. ____ ст. ____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   от   30.12.2003   N   95-РЗ  "Об  административной ответственности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оми" по факту наруш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им  лицам, законным представителям физических и юридических л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иметь  при  себе: паспорт, документ, удостоверяющий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(для должностных лиц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тникам  физических  и  юридических  лиц  необходимо иметь при себ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 доверенность  (для  адвокатов - ордер) на представлени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 и  участие  в  качестве  защитника  лица при составлении протокола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  правонарушении и совершения иных процессуальных действ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 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  об   администр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явки лица, в отношении которого ведется производство по дел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административном   правонарушении,  его  законного  представителя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,  при отсутствии от них ходатайства о переносе срока рассмотр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  в  соответствии  с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АП  РФ,  если   они  извещены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 порядке,   протокол   составляется   в   их  отсутствие,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.1 ст. 2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  _____________________________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    (фамилия, инициалы)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ка о дате вручения (направления по почте) уведомления (извещ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Д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января 2017 г.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458"/>
      <w:bookmarkEnd w:id="5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МАТЕРИАЛОВ И ПРОТОКОЛ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ившие материалы и составленные протоколы об административных правонарушениях (далее - протоколы) подлежат регистрации в специальных журналах учета по следующей форм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тупивших материалов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07"/>
        <w:gridCol w:w="1528"/>
        <w:gridCol w:w="1361"/>
        <w:gridCol w:w="1417"/>
        <w:gridCol w:w="1474"/>
        <w:gridCol w:w="1361"/>
        <w:gridCol w:w="6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, откуда представлены 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/наименование наруш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кому переданы матери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результат рассмотрения материа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ротоколов об административных правонарушения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91"/>
        <w:gridCol w:w="2211"/>
        <w:gridCol w:w="1361"/>
        <w:gridCol w:w="1474"/>
        <w:gridCol w:w="1644"/>
        <w:gridCol w:w="79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отоко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я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Коми от 30.12.2003 N 95-Р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/наименование наруш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, составившего проток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Протокола для отправки мировому суд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заведения журналов учета в соответствующих графах должна быть сделана запись о дате его заведения и первом порядковом номере. Листы журналов учета должны быть пронумерованы по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журналах учета не допускаются подчистки, исправления или удаление сделанных ранее записей при помощи коррект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сделанные ошибочно записи зачеркиваются одной чертой так, чтобы ранее написанный текст четко читался. Новая запись делается в той же графе журнала учета. В графе "Примечание" должностное лицо, ответственное за ведение Журнала учета, делает соответствующую запись об ис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ы учета ведутся должностным лицом, назначенным распоряжением руководи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ы регистрируются в журналах учета по дате их составления путем занесения содержащихся в них данных в соответствующие графы и проставления на протоколе регистрационного номера в соответствии с утвержденной номенклатурой де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A9774BA1E172006A53E6265208ADC4FFA15B0E1B6604865CE5B4A81C49C9205CAE3F1308EF3DD3B5B7DCEEr7Y9R" TargetMode="External"/><Relationship Id="rId4" Type="http://schemas.openxmlformats.org/officeDocument/2006/relationships/hyperlink" Target="consultantplus://offline/ref=01A9774BA1E172006A53E6265208ADC4FFA15B0E1B6604865CEAB4A81C49C9205CAE3F1308EF3DD3B5B7DBE8r7YDR" TargetMode="External"/><Relationship Id="rId5" Type="http://schemas.openxmlformats.org/officeDocument/2006/relationships/hyperlink" Target="consultantplus://offline/ref=01A9774BA1E172006A53E6305164F3C0FBAA010B186109D304B6B2FF4319CF751CEE39464BA935DArBYDR" TargetMode="External"/><Relationship Id="rId6" Type="http://schemas.openxmlformats.org/officeDocument/2006/relationships/hyperlink" Target="consultantplus://offline/ref=01A9774BA1E172006A53E6265208ADC4FFA15B0E1B6604865CEAB4A81C49C9205CrAYER" TargetMode="External"/><Relationship Id="rId7" Type="http://schemas.openxmlformats.org/officeDocument/2006/relationships/hyperlink" Target="consultantplus://offline/ref=01A9774BA1E172006A53E6305164F3C0FBA2020611325ED155E3BCFA4B49876552AB34474AA2r3Y6R" TargetMode="External"/><Relationship Id="rId8" Type="http://schemas.openxmlformats.org/officeDocument/2006/relationships/hyperlink" Target="consultantplus://offline/ref=01A9774BA1E172006A53E6305164F3C0FBAA010B186109D304B6B2FF4319CF751CEE39464BA933D2rBY7R" TargetMode="External"/><Relationship Id="rId9" Type="http://schemas.openxmlformats.org/officeDocument/2006/relationships/hyperlink" Target="consultantplus://offline/ref=01A9774BA1E172006A53E6305164F3C0FBAA010B186109D304B6B2FF4319CF751CEE39464BA938D3rBYCR" TargetMode="External"/><Relationship Id="rId10" Type="http://schemas.openxmlformats.org/officeDocument/2006/relationships/hyperlink" Target="consultantplus://offline/ref=01A9774BA1E172006A53E6305164F3C0FBAA010B186109D304B6B2FF43r1Y9R" TargetMode="External"/><Relationship Id="rId11" Type="http://schemas.openxmlformats.org/officeDocument/2006/relationships/hyperlink" Target="consultantplus://offline/ref=01A9774BA1E172006A53E6305164F3C0FBA2020611325ED155E3BCFA4B49876552AB34474AA2r3Y6R" TargetMode="External"/><Relationship Id="rId12" Type="http://schemas.openxmlformats.org/officeDocument/2006/relationships/hyperlink" Target="consultantplus://offline/ref=01A9774BA1E172006A53E6305164F3C0FBAA010B186109D304B6B2FF4319CF751CEE39464BA933D1rBY5R" TargetMode="External"/><Relationship Id="rId13" Type="http://schemas.openxmlformats.org/officeDocument/2006/relationships/hyperlink" Target="consultantplus://offline/ref=01A9774BA1E172006A53E6305164F3C0FBAA010B186109D304B6B2FF4319CF751CEE39464BA935DArBYDR" TargetMode="External"/><Relationship Id="rId14" Type="http://schemas.openxmlformats.org/officeDocument/2006/relationships/hyperlink" Target="consultantplus://offline/ref=01A9774BA1E172006A53E6265208ADC4FFA15B0E1B6604865CEAB4A81C49C9205CrAYER" TargetMode="External"/><Relationship Id="rId15" Type="http://schemas.openxmlformats.org/officeDocument/2006/relationships/hyperlink" Target="consultantplus://offline/ref=01A9774BA1E172006A53E6305164F3C0FBA2020611325ED155E3BCFA4B49876552AB34474AA2r3Y6R" TargetMode="External"/><Relationship Id="rId16" Type="http://schemas.openxmlformats.org/officeDocument/2006/relationships/hyperlink" Target="consultantplus://offline/ref=01A9774BA1E172006A53E6305164F3C0FBAA010B186109D304B6B2FF4319CF751CEE39464BA933D2rBY7R" TargetMode="External"/><Relationship Id="rId17" Type="http://schemas.openxmlformats.org/officeDocument/2006/relationships/hyperlink" Target="consultantplus://offline/ref=01A9774BA1E172006A53E6305164F3C0FBAA010B186109D304B6B2FF4319CF751CEE39464BA938D3rBYCR" TargetMode="External"/><Relationship Id="rId18" Type="http://schemas.openxmlformats.org/officeDocument/2006/relationships/hyperlink" Target="consultantplus://offline/ref=01A9774BA1E172006A53E6305164F3C0FBAA010B186109D304B6B2FF43r1Y9R" TargetMode="External"/><Relationship Id="rId19" Type="http://schemas.openxmlformats.org/officeDocument/2006/relationships/hyperlink" Target="consultantplus://offline/ref=01A9774BA1E172006A53E6305164F3C0FBA2020611325ED155E3BCFA4B49876552AB34474AA2r3Y6R" TargetMode="External"/><Relationship Id="rId20" Type="http://schemas.openxmlformats.org/officeDocument/2006/relationships/hyperlink" Target="consultantplus://offline/ref=01A9774BA1E172006A53E6305164F3C0FBAA010B186109D304B6B2FF4319CF751CEE39464BA933D1rBY5R" TargetMode="External"/><Relationship Id="rId21" Type="http://schemas.openxmlformats.org/officeDocument/2006/relationships/hyperlink" Target="consultantplus://offline/ref=01A9774BA1E172006A53E6305164F3C0FBAA010B186109D304B6B2FF4319CF751CEE394F4CrAY2R" TargetMode="External"/><Relationship Id="rId22" Type="http://schemas.openxmlformats.org/officeDocument/2006/relationships/hyperlink" Target="consultantplus://offline/ref=01A9774BA1E172006A53E6305164F3C0FBAA010B186109D304B6B2FF4319CF751CEE39464BA935DArBY2R" TargetMode="External"/><Relationship Id="rId23" Type="http://schemas.openxmlformats.org/officeDocument/2006/relationships/hyperlink" Target="consultantplus://offline/ref=01A9774BA1E172006A53E6305164F3C0FBAA010B186109D304B6B2FF4319CF751CEE39464BA938D3rBYDR" TargetMode="External"/><Relationship Id="rId24" Type="http://schemas.openxmlformats.org/officeDocument/2006/relationships/hyperlink" Target="consultantplus://offline/ref=01A9774BA1E172006A53E6265208ADC4FFA15B0E1B6604865CEAB4A81C49C9205CrAYER" TargetMode="External"/><Relationship Id="rId25" Type="http://schemas.openxmlformats.org/officeDocument/2006/relationships/hyperlink" Target="consultantplus://offline/ref=01A9774BA1E172006A53E6305164F3C0FBAA010B186109D304B6B2FF43r1Y9R" TargetMode="External"/><Relationship Id="rId26" Type="http://schemas.openxmlformats.org/officeDocument/2006/relationships/hyperlink" Target="consultantplus://offline/ref=01A9774BA1E172006A53E6305164F3C0FBAA010B186109D304B6B2FF4319CF751CEE39464BAF31DBrBY3R" TargetMode="External"/><Relationship Id="rId27" Type="http://schemas.openxmlformats.org/officeDocument/2006/relationships/hyperlink" Target="consultantplus://offline/ref=01A9774BA1E172006A53E6305164F3C0FBAA010B186109D304B6B2FF4319CF751CEE39464BAF31D6rBYDR" TargetMode="External"/><Relationship Id="rId28" Type="http://schemas.openxmlformats.org/officeDocument/2006/relationships/hyperlink" Target="consultantplus://offline/ref=01A9774BA1E172006A53E6265208ADC4FFA15B0E1B6604865CEAB4A81C49C9205CrAYER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4:00Z</dcterms:created>
  <dc:creator>1</dc:creator>
  <dc:description/>
  <cp:keywords/>
  <dc:language>en-US</dc:language>
  <cp:lastModifiedBy>Специалист</cp:lastModifiedBy>
  <dcterms:modified xsi:type="dcterms:W3CDTF">2017-01-12T07:52:00Z</dcterms:modified>
  <cp:revision>8</cp:revision>
  <dc:subject/>
  <dc:title/>
</cp:coreProperties>
</file>