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828978020" r:id="rId2"/>
        </w:objec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"Дон" сикт  овмöдчöминса администрациялö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"Д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4 марта 2017  года        </w:t>
        <w:tab/>
        <w:tab/>
        <w:tab/>
        <w:tab/>
        <w:tab/>
        <w:tab/>
        <w:t xml:space="preserve">         №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Д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овышению эффективности использования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и увеличению посту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Республики Коми от 1 октября 2007 г. № 88-РЗ « О бюджетной системе и бюджетном процессе в Республике Коми» и соглашением между Финансовым управлением администрации муниципального района «Усть-Куломский» и администрацией сельского поселения «Дон» от 21.03.2017 г. № 6 «О мерах по повышению эффективности использования бюджетных средств и увеличению поступлений налоговых и неналоговых доходов местного бюджета»,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а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, установленные постановлением Правительства Республики Ко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, законами Республики Коми к полномочиям соответствующих органов местного самоупра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ать установленные Бюджетным кодексом Российской Федерации ограничения по размеру резервного фонда местной  администрации, размеру дефицита, предельному объему муниципальных заимствований, предельному объему муниципального долга, объему расходов на обслуживание муниципального долг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ланирование доходов, расходов и источников финансирования дефицита местного бюджета в соответствии с принципами достоверности и сбалансированности бюджета, установленными статьями 28,33 и 37 Бюджетного кодекса Российской Федерации,  а именно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вые и неналоговые  доходы бюджета сельского поселения  за 1 полугодие исполнены менее чем на 35% от уточненного плана на 2017 год, администрация сельского поселения  в срок до 01 сентября 2017 года должна внести изменения в решение о бюджете по уменьшению плановых назначений по налоговым и неналоговым доходам и расходам (либо увеличению дефицита бюджета с учётом соблюдения требований Бюджетного Кодекса Российской Федерации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объём налоговых и неналоговых доходов должен быть уменьшен на такую сумму, чтобы исполнение налоговых и неналоговых доходов бюджета за 1 полугодие составило более 35% от уточненного плана на 2017 год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вые и неналоговые  доходы бюджета сельского поселения за 9 месяцев исполнены менее чем на 60% от уточненного плана на 2017 год, администрация сельского поселения в срок до 01 декабря 2017 года должна внести изменения в решение о бюджете по уменьшению плановых назначений по налоговым и неналоговым доходам и расходам (либо увеличению дефицита бюджета с учётом соблюдения требований Бюджетного Кодекса Российской Федерации).</w:t>
      </w:r>
    </w:p>
    <w:p>
      <w:pPr>
        <w:pStyle w:val="Style16"/>
        <w:spacing w:lineRule="auto" w:line="24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бъём налоговых и неналоговых доходов должен быть уменьшен на такую сумму, чтобы исполнение налоговых и неналоговых доходов бюджета на 9 месяцев составило более 60% от уточненного плана на 2017 г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сутствие просроченной кредиторской задолженности по расходам, финансируемых за счет средств бюджета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лную и своевременную уплату налога на имущество организаций в 2017 го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образования  задолженности арендаторов перед местным бюджетом по доходам от сдачи в аренду муниципального 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увеличения штатной численности работников администрации сельского поселения «Дон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ый возврат в доход бюджета сельского поселения бюджетных средств по необоснованным выплатам, выявленных в ходе контрольных меро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финансовое управление отчет о выполнении условий Соглашения по установленной финансовым управлением форме по итогам 2017 года  – в срок до 15 февраля 2018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выполнение вышеуказанных требований главного бухгалтера  администрации сельского поселения «Дон» Тимушеву М.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«Дон» от 19.10.2016 года № 65 «О мерах по повышению эффективности использования бюджетных средств и увеличению поступлений налоговых и неналоговых доходов местного бюджета» считать утратившим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Дон»                                        А.С. Нехорош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>Глава</dc:creator>
  <dc:description/>
  <cp:keywords/>
  <dc:language>en-US</dc:language>
  <cp:lastModifiedBy>Специалист</cp:lastModifiedBy>
  <cp:lastPrinted>2017-03-27T10:15:00Z</cp:lastPrinted>
  <dcterms:modified xsi:type="dcterms:W3CDTF">2017-03-27T07:16:00Z</dcterms:modified>
  <cp:revision>9</cp:revision>
  <dc:subject/>
  <dc:title> </dc:title>
</cp:coreProperties>
</file>