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kern w:val="2"/>
          <w:sz w:val="28"/>
          <w:szCs w:val="24"/>
        </w:rPr>
      </w:pPr>
      <w:r>
        <w:rPr>
          <w:rFonts w:cs="Times New Roman CYR" w:ascii="Times New Roman CYR" w:hAnsi="Times New Roman CYR"/>
          <w:bCs/>
          <w:kern w:val="2"/>
          <w:sz w:val="28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4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я сельского поселения «Дон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6 февраля  2017 года                                                                         № 1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отмене постановления администрации сельского поселения «Дон» от 01.12.2010 г. №30 «О местах отбывания наказания в виде исправительных работ на территории сельского поселения «Дон»» и об отмене постанов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сельского поселения «Дон» от 01.12.2010 №31 «О видах обязательных работ и объектах отбывания наказания в виде обязательных работ на территории сельского поселения «Дон»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главой 3 Федерального закона № 131-ФЗ, определяющая вопросы местного значения органов местного самоуправления различных уровней, не относит определение видов обязательных работ, назначенных в качестве уголовного наказания, а также объектов, на которых они отбывают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Администрация сельского поселения «Дон» п о с т а н о в л я е 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Отменить постановление от 01.12.2010 г. №30 «О местах отбывания наказания в виде исправительных работ на территории сельского поселения «Дон»»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Отменить постановление от 01.12.2010 №31 «О видах обязательных работ и объектах отбывания наказания в виде обязательных работ на территории сельского поселения «Дон»»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Дон».</w:t>
      </w:r>
    </w:p>
    <w:p>
      <w:pPr>
        <w:pStyle w:val="TextBody"/>
        <w:ind w:left="57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7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Глава сельского поселения «Дон»</w:t>
        <w:tab/>
        <w:tab/>
        <w:tab/>
        <w:t>А.С. Нехоро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6:00Z</dcterms:created>
  <dc:creator>User</dc:creator>
  <dc:description/>
  <cp:keywords/>
  <dc:language>en-US</dc:language>
  <cp:lastModifiedBy>Специалист</cp:lastModifiedBy>
  <cp:lastPrinted>2017-01-30T16:25:00Z</cp:lastPrinted>
  <dcterms:modified xsi:type="dcterms:W3CDTF">2017-02-17T07:00:00Z</dcterms:modified>
  <cp:revision>20</cp:revision>
  <dc:subject/>
  <dc:title/>
</cp:coreProperties>
</file>