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18 год</w:t>
        <w:tab/>
        <w:tab/>
        <w:tab/>
        <w:tab/>
        <w:tab/>
        <w:tab/>
        <w:tab/>
        <w:tab/>
        <w:tab/>
        <w:tab/>
        <w:t>№ 17</w:t>
      </w:r>
    </w:p>
    <w:p>
      <w:pPr>
        <w:pStyle w:val="Heading8"/>
        <w:ind w:left="0" w:right="-1" w:hanging="0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Д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варианта порядка кассового обслуживания исполнения бюджета муниципального образования сельского поселения «Дон» с открытием лицевых счетов главным администраторам (администраторам источников финансирования дефицита местного бюджета с полномочиями главного администратора) и администраторам источников финансирования дефицита местного бюджета, главным распорядителям (распорядителям) и получателям средст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6.1 и 215.1 Бюджетного кодекса Российской Федерации и приказом Федерального казначейства от 10 октября 2008 года № 8н «О порядке кассового обслуживания исполнения федерального бюджета,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  <w:bookmarkStart w:id="0" w:name="po1568"/>
      <w:bookmarkStart w:id="1" w:name="bssPhr5"/>
      <w:bookmarkStart w:id="2" w:name="dfasrb2h8r"/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ариант порядка кассового обслуживания исполнения бюджета муниципального образования сельского поселения «Дон» (далее – местный бюджет), с открытием лицевых счетов главным администраторам (администраторам источников финансирования дефицита местного  бюджета с полномочиями главного администратора) и администраторам источников финансирования дефицита местного бюджета, главным распорядителям (распорядителям) и получателям средств местного бюджета.</w:t>
      </w:r>
      <w:bookmarkStart w:id="3" w:name="po1569"/>
      <w:bookmarkStart w:id="4" w:name="bssPhr6"/>
      <w:bookmarkStart w:id="5" w:name="dfasfg4ies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6" w:name="po1570"/>
      <w:bookmarkStart w:id="7" w:name="bssPhr7"/>
      <w:bookmarkStart w:id="8" w:name="dfas1vk4xv"/>
      <w:bookmarkEnd w:id="6"/>
      <w:bookmarkEnd w:id="7"/>
      <w:bookmarkEnd w:id="8"/>
      <w:r>
        <w:rPr>
          <w:sz w:val="28"/>
          <w:szCs w:val="28"/>
        </w:rPr>
        <w:t>. Контроль за исполнением настоящего постановления возложить на главного бухгалтера администрации сельского поселения «Дон» Тимушеву Марину Сергеевну.</w:t>
      </w:r>
    </w:p>
    <w:p>
      <w:pPr>
        <w:pStyle w:val="Normal"/>
        <w:ind w:firstLine="709"/>
        <w:jc w:val="both"/>
        <w:rPr/>
      </w:pPr>
      <w:bookmarkStart w:id="9" w:name="po1571"/>
      <w:bookmarkStart w:id="10" w:name="bssPhr8"/>
      <w:bookmarkStart w:id="11" w:name="dfashlf21g"/>
      <w:bookmarkEnd w:id="9"/>
      <w:bookmarkEnd w:id="10"/>
      <w:bookmarkEnd w:id="11"/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Дон», но не ранее 1 января 2019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po1572"/>
      <w:bookmarkStart w:id="13" w:name="bssPhr9"/>
      <w:bookmarkStart w:id="14" w:name="dfasdkoo45"/>
      <w:bookmarkStart w:id="15" w:name="po1572"/>
      <w:bookmarkStart w:id="16" w:name="bssPhr9"/>
      <w:bookmarkStart w:id="17" w:name="dfasdkoo45"/>
      <w:bookmarkEnd w:id="15"/>
      <w:bookmarkEnd w:id="16"/>
      <w:bookmarkEnd w:id="1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GABOVAO</dc:creator>
  <dc:description/>
  <cp:keywords/>
  <dc:language>en-US</dc:language>
  <cp:lastModifiedBy>DON</cp:lastModifiedBy>
  <cp:lastPrinted>2011-03-02T10:47:00Z</cp:lastPrinted>
  <dcterms:modified xsi:type="dcterms:W3CDTF">2018-07-12T06:21:00Z</dcterms:modified>
  <cp:revision>5</cp:revision>
  <dc:subject/>
  <dc:title>ГЛАВА РЕСПУБЛИКИ КОМИ</dc:title>
</cp:coreProperties>
</file>