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18 г.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>О внесении изменений в схему водоснабжения и водоотведения</w:t>
      </w:r>
    </w:p>
    <w:p>
      <w:pPr>
        <w:pStyle w:val="Heading4"/>
        <w:shd w:fill="FFFFFF" w:val="clear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>сельского поселения «Дон» Усть-Куломского района Республики Коми, утвержденного постановлением администрации</w:t>
      </w:r>
    </w:p>
    <w:p>
      <w:pPr>
        <w:pStyle w:val="Heading4"/>
        <w:shd w:fill="FFFFFF" w:val="clea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>сельского поселения «Дон» от 25.12.2014 г. № 40</w:t>
      </w:r>
    </w:p>
    <w:p>
      <w:pPr>
        <w:pStyle w:val="Style13"/>
        <w:shd w:fill="FFFFFF" w:val="clear"/>
        <w:spacing w:before="0" w:after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5.09.2013 г. № 782 «О схемах водоснабжения и водоотведения», на основании мероприятий, выполненных Усть-Куломским филиалом АО «Коми тепловая компания» в рамках инвестиционной программы «Развитие коммунальной системы водоснабжения Усть-Куломского филиала ОАО «Коми тепловая компания» на 2016-0218 годы», администрация сельского поселения «Дон» </w:t>
      </w:r>
      <w:r>
        <w:rPr>
          <w:spacing w:val="70"/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sz w:val="28"/>
          <w:szCs w:val="28"/>
        </w:rPr>
        <w:t>Внести в схему водоснабжения и водоотведения сельского поселения «Дон» Усть-Куломского района Республики Коми, утвержденной постановлением администрации сельского поселения «Дон» от 25.12.2014 г.</w:t>
        <w:br/>
        <w:t>№ 40 следующие изменени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. 9 пп. 2.11 п. 2.1 раздела 2 изложить в новой редакции следующего содержания: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поселения установлена одна станция очистки воды – в селе Дон.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. 3 пп. 2.1.3 п. 2.1 раздела 2 исключит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 2.1 первую строку исключит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В таблице 2.2 первую строку исключит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пп.2.1.4.2 пп. 2.1.4 п. 2.1 раздела 2 изложить в новой редакции следующего содержания: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очистки и подготовки воды на территории сельского поселения «Дон» в настоящее время установлено на скважине № 455-Э, с. Дон.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ацы 2, 3 и 5 пппп. 2.1.4.4.1 ппп.2.1.4.4 пп. 2.1.4 п. 2.1 раздела 2 исключить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администрации, и разместить на официальном сайте администрации сельского поселения «Дон» в информационно-телекоммуникационной сети «Интернет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ab/>
        <w:t>А.С. Нехорош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МАШБЮРО</dc:creator>
  <dc:description/>
  <cp:keywords/>
  <dc:language>en-US</dc:language>
  <cp:lastModifiedBy>DON</cp:lastModifiedBy>
  <cp:lastPrinted>2018-05-14T09:03:00Z</cp:lastPrinted>
  <dcterms:modified xsi:type="dcterms:W3CDTF">2018-07-03T04:49:00Z</dcterms:modified>
  <cp:revision>38</cp:revision>
  <dc:subject/>
  <dc:title> </dc:title>
</cp:coreProperties>
</file>