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Дон» сикт овмöдчöминлöн 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sz w:val="28"/>
        </w:rPr>
        <w:t>ШУÖМ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ельского поселения «Д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мая 2018 год</w:t>
        <w:tab/>
        <w:tab/>
        <w:tab/>
        <w:tab/>
        <w:tab/>
        <w:tab/>
        <w:tab/>
        <w:tab/>
        <w:tab/>
        <w:tab/>
        <w:t>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before="150" w:after="15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bCs/>
          <w:spacing w:val="0"/>
          <w:sz w:val="28"/>
          <w:szCs w:val="28"/>
        </w:rPr>
        <w:t>О мероприятиях по предупреждению чрезвычайных ситуаций, связанных с угрозами возникновения лесных пожаров на территории сельского поселения «Дон» в пожароопасном периоде 2018года</w:t>
      </w:r>
    </w:p>
    <w:p>
      <w:pPr>
        <w:pStyle w:val="Style13"/>
        <w:shd w:fill="FFFFFF" w:val="clear"/>
        <w:spacing w:before="0" w:after="0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.2 ст. 11 Федерального закона от 21 декабря 1994 года № 68-ФЗ «О защите населения и территорий от чрезвычайных ситуаций природного и техногенного характера», п.4 ст.7 Устава сельского поселения «Дон», учитывая информацию Комиссии по предупреждению и ликвидации чрезвычайных ситуаций и обеспечению пожарной безопасности Республики Коми, в целях проведения работы по предупреждению и обеспечению своевременного реагирования на риски возникновения чрезвычайных ситуаций связанных с угрозами возникновения лесных пожаров, администрация сельского поселения «Дон» </w:t>
      </w:r>
      <w:r>
        <w:rPr>
          <w:spacing w:val="70"/>
          <w:sz w:val="28"/>
          <w:szCs w:val="28"/>
        </w:rPr>
        <w:t>постановляет:</w:t>
      </w:r>
    </w:p>
    <w:p>
      <w:pPr>
        <w:pStyle w:val="Style1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. В целях обеспечения координации действий сил и средств, задействованных в мероприятиях по предупреждению и ликвидации лесных и ландшафтных пожаров, своевременного реагирования на угрозы возникновения чрезвычайных ситуаций и изменения режимов функционирования: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.1. Создать рабочую группу по предупреждению и ликвидации чрезвычайных ситуаций, связанных с угрозами лесных пожаров на территории сельского поселения «Дон» (приложение № 1)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.2. Поручить рабочей группе непрерывное отслеживание лесопожарной обстановки в течение пожароопасного периода 2018 года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 В целях повышения противопожарной защищенности населенных пунктов и предупреждения перехода на населенные пункты лесных пожаров, организовать проведение противопожарных мероприятий, включающих в себя: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1. В срок до 1 июня 2018 года организовать проведение работы по очистке территорий поселения, объектов организаций различных форм собственности от горючих отходов, мусора, тары, опавших листьев и сухой травы и прочих горючих материалов.</w:t>
      </w:r>
    </w:p>
    <w:p>
      <w:pPr>
        <w:pStyle w:val="Style1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Исходя из погодных условий, провести мероприятия по противопожарному обустройству территорий от возможности распространения природных пожаров с использованием имеющихся минерализованных полос, дорог, оврагов и иных особенностей местности, провести профилактические выжигания по периметру населенных пунктов.</w:t>
      </w:r>
    </w:p>
    <w:p>
      <w:pPr>
        <w:pStyle w:val="Style1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При установлении сухой ветреной погоды и повышения классов пожарной опасности вводить запреты на сжигание отходов и тары в местах, находящихся на расстоянии менее 50 метров от объектов, проведение палов травы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4. Создать условия для забора воды из источников наружного водоснабжения, расположенных на территории сельского поселения «Дон» и на прилегающих к ним территориях, с проведением: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а) детальной ревизии источников наружного противопожарного водоснабжения, имеющихся в населенных пунктах, при необходимости провести их скорейший ремонт;</w:t>
      </w:r>
    </w:p>
    <w:p>
      <w:pPr>
        <w:pStyle w:val="Style1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ооборудования водоисточников устройствами для заправки пожарных автоцистерн;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в) работ по созданию в населенных пунктах, на усадьбах граждан и на объектах организаций и предприятий запасов огнетушащих средств;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3. В целях профилактики возникновения пожаров, повышения уровня информированности населения: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3.1. Организовать информационную работу по доведению до населения требований пожарной безопасности, (ФЗ от 22.08.2008 года № 123-Ф3 «Технический регламент о требованиях пожарной безопасности»). Обязанностей граждан по обеспечению пожарной безопасности и ответственности за несоблюдение правил пожарной безопасности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3.2. Провести профилактическую работу с населением по формированию бережного отношения к лесу, ознакомить с правилами безопасного поведения на природе и профилактики случаев неосторожного обращения с огнем.</w:t>
      </w:r>
    </w:p>
    <w:p>
      <w:pPr>
        <w:pStyle w:val="Style1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Составить реестр лиц, имеющих сенокосные угодья, и провести подворный обход лиц, имеющих личные подсобные хозяйства с предупреждением их под роспись о запрете неконтролируемых выжиганий сенокосных угодий, мест выпаса скота в весенний период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4. В целях подготовки сил и средств к защите населенных пунктов от угроз лесных и ландшафтных пожаров: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4.1. В срок до 25 мая 2018 года уточнить наличие сил и средств добровольной пожарной дружины сельского поселения «Дон». Информацию об имеющихся силах и средствах, а так же предложения по повышению их готовности и обеспеченности направить в отдел ГО, ЧС и ЗН администрации муниципального района «Усть-Куломский»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4.2. Согласовать порядок привлечения добровольцев:</w:t>
      </w:r>
    </w:p>
    <w:p>
      <w:pPr>
        <w:pStyle w:val="Style1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к проведению мероприятий по повышению противопожарной защищенности населенных пунктов;</w:t>
      </w:r>
    </w:p>
    <w:p>
      <w:pPr>
        <w:pStyle w:val="Style1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к работе наблюдательных постов по выявлению очагов лесных и других ландшафтных пожаров;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в) к работе оперативных групп наземного патрулирования в составе 3-4 человек на автотранспорте со средствами связи и пожаротушения для ликвидации лесных и ландшафтных пожаров, угрожающих населенным пунктам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5. Провести обучение граждан, привлекаемых в добровольные пожарные формирования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6. Провести работу по созданию резерва материально-технических средств (мотопомпы, PJIO, техника для тушения пожаров, ГСМ, лопаты, топоры и др.), продуктов питания для обеспечения работы добровольных пожарных формирований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7. Контроль за отслеживанием лесопожарной обстановки оставляю за собой. При приближении лесного или другого ландшафтного пожара к населенному пункту (объекту) незамедлительно информировать начальника подразделения Государственной противопожарной службы, специалистов администрации поселения и района, дежурного по администрации муниципального района (тел.: 94881)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8. При достижении пожарами границы 5 км от населенных пунктов и объектов экономики направлять добровольные пожарные команды к границе населенных пунктов для своевременного обеспечения их защиты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9. Оказывать содействие всем силам и средствам в проведении работы по предупреждению лесных и ландшафтных пожаров в границах поселения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0. Рекомендовать руководителям учреждений, расположенных на территории сельского поселения «Дон»: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0.1. Организовать проведение в подведомственных учреждениях профилактической работы по формированию бережного отношения к лесу;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0.3. В срок до 01 июня 2018 года организовать проведение мероприятий по обеспечению противопожарной безопасности подведомственных учреждений, находящихся в лесной и прилегающей к ней зонах (наличие минерализованных полос, противопожарных разрывов, очистка территории от горючих материалов, создание и оснащение внештатных пожарных формирований и др.)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0.4. Обеспечить безопасность детей и обслуживающего персонала во время организации летнего отдыха детей в детских летних лагерях и на других объектах отдыха, расположенных на территории сельского поселения «Дон». Осуществлять мониторинг обеспечения безопасности детей на данных объектах в пожароопасный период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1. Настоящее постановление обнародовать на информационных стендах администрации, и разместить на официальном сайте администрации сельского поселения «Дон» в информационно-телекоммуникационной сети «Интернет»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Дон»</w:t>
        <w:tab/>
        <w:tab/>
        <w:tab/>
        <w:tab/>
        <w:t>А.С. Нехороше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Дон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18 г. № 1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по предупреждению и ликвидации чрезвычайных ситуаций, связанных с угрозами лесных пожаров на территории сельского поселения «Дон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орошев А.С., глава сельского поселения «Дон», руководитель рабочей группы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аланова Ю.А.,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сельского поселения «Дон», помощник руководителя рабочей групп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ланов А.И., водитель администрации сельского поселения «Дон»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нов А.С., депутат Совета сельского поселения «Дон» (по согласованию)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нь О.Н., депутат Совета сельского поселения «Дон» (по согласованию)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ютина Е.А., директор МОУ Шэръягская ООШ (по согласованию)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омов Н.В., водитель МОУ Шэръягская ООШ (по согласованию).</w:t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16:00Z</dcterms:created>
  <dc:creator>МАШБЮРО</dc:creator>
  <dc:description/>
  <cp:keywords/>
  <dc:language>en-US</dc:language>
  <cp:lastModifiedBy>DON</cp:lastModifiedBy>
  <cp:lastPrinted>2018-05-14T09:03:00Z</cp:lastPrinted>
  <dcterms:modified xsi:type="dcterms:W3CDTF">2018-09-17T10:01:00Z</dcterms:modified>
  <cp:revision>38</cp:revision>
  <dc:subject/>
  <dc:title> </dc:title>
</cp:coreProperties>
</file>