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«Дон» сикт овмöдчöминлöн администрац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sz w:val="28"/>
        </w:rPr>
        <w:t>ШУÖМ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Д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ПОСТАНОВЛЕНИЕ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Республика Коми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Усть-Куломский район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с. Дон</w:t>
      </w:r>
    </w:p>
    <w:p>
      <w:pPr>
        <w:pStyle w:val="TextBody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</w:t>
      </w:r>
      <w:r>
        <w:rPr>
          <w:szCs w:val="28"/>
        </w:rPr>
        <w:t>09 декабря 2019 года</w:t>
        <w:tab/>
        <w:tab/>
        <w:tab/>
        <w:tab/>
        <w:tab/>
        <w:tab/>
        <w:tab/>
        <w:tab/>
        <w:tab/>
        <w:t>№ 32</w:t>
      </w:r>
      <w:r>
        <w:rPr>
          <w:color w:val="000000"/>
          <w:szCs w:val="28"/>
        </w:rPr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инвентаризации муниципального имущества и создании комиссии по проведению инвентаризации имущества муниципального образования, составляющего имущество казны муниципального образования сельского поселения «Дон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70"/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администрации СП «Дон» от 09  декабря 2019 г. № 31 «Об утверждении Плана мероприятий по проведению инвентаризации муниципального имущества в МО СП «Дон» в 2020 году» администрация сельского поселения «Дон» </w:t>
      </w:r>
      <w:r>
        <w:rPr>
          <w:spacing w:val="7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сти инвентаризацию муниципального имущества в МО СП «Дон», составляющего имущество казны муниципального образования.</w:t>
      </w:r>
    </w:p>
    <w:p>
      <w:pPr>
        <w:pStyle w:val="Normal"/>
        <w:numPr>
          <w:ilvl w:val="0"/>
          <w:numId w:val="2"/>
        </w:numPr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проведению инвентаризации муниципального имущества в следующем состав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Нехорошев Александр Степанович – Глава сельского поселения «Дон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 Чаланов Роман Борисович – ведущий специалист администр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Гарнов Артур Сергеевич – депутат Совета сельского поселения (по согласованию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мушева Марина Сергеевна – главный бухгалтер администрации, секретарь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сельского поселения «Дон»</w:t>
        <w:tab/>
        <w:tab/>
        <w:tab/>
        <w:tab/>
        <w:t>А.С. Нехорошев</w:t>
      </w:r>
    </w:p>
    <w:sectPr>
      <w:headerReference w:type="default" r:id="rId3"/>
      <w:type w:val="nextPage"/>
      <w:pgSz w:w="11906" w:h="16838"/>
      <w:pgMar w:left="1701" w:right="850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0" w:leader="none"/>
      </w:tabs>
      <w:ind w:left="1843" w:hanging="1843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58:00Z</dcterms:created>
  <dc:creator>Иванушкин Сергей Валерьевич</dc:creator>
  <dc:description/>
  <cp:keywords/>
  <dc:language>en-US</dc:language>
  <cp:lastModifiedBy>DON</cp:lastModifiedBy>
  <cp:lastPrinted>2019-12-17T10:04:00Z</cp:lastPrinted>
  <dcterms:modified xsi:type="dcterms:W3CDTF">2019-12-17T07:36:00Z</dcterms:modified>
  <cp:revision>4</cp:revision>
  <dc:subject/>
  <dc:title>" КУЛОМДIН РАЙОН "                                         ГЛАВА  АДМИНИСТРАЦИИ</dc:title>
</cp:coreProperties>
</file>