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9 год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«Дон», целевой программы «Комплексные меры профилактики проявлений терроризма и экстремизма на территории сельского поселения «Дон» на 2019 -2022годы»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«Дон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целевую программу «Комплексные меры профилактики проявлений терроризма и экстремизма на территории сельского поселения «Дон» на 2019-2022годы»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 поселения «Дон</w:t>
        <w:tab/>
        <w:tab/>
        <w:tab/>
        <w:tab/>
        <w:t>А.С. Нехорош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9 года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«Д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направлено на реализацию полномочий органов местного самоуправления муниципального образования сельского поселения «Дон» по участию в профилактике терроризма и экстремизма, а также минимизации и ликвидации последствий проявлений терроризма и экстремизма на территории сельского поселения «Дон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– это деятельность органов местного самоуправления п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06.03.2006 года № 35 - ФЗ «О противодействии терроризму», Федеральном законе от 25.07.2002 года № 114 - 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бразования сельского поселения «Дон» могут привлекаться к участию в профилактике терроризма и экстремизма в границах сельского поселения «Дон» путем осуществления социально значимых для сельского поселения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го поселения «Дон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администрации сельского поселения «Дон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магазины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 «Дон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глядной агитационной информацией предупредительного 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а территории сельского поселения «Дон»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 «Дон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обеспечения мероприятий по участию в профилактике экстремизма и террориз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поселения «Дон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инимизации и (или) ликвидации последствий проявлений терроризма и экстремизма на территории сельского поселения «Дон» осуществляется за счет средств, предусмотренных в резервном фонде администрации сельского поселения «Дон»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9 года № 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филактики проявлений терроризма и экстремизма на территории сельского поселения «Д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031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сельского   поселения «Дон»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чик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униципального образования сельского поселения «Дон» от террористических и экстремистских актов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годы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уктура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сполнитель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за счет средств бюджета сельского поселения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 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дминистрации сельского поселения «Дон»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граждан, проживающих на территории сельского поселения от террористических и экстремистски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четыре года с 2019 по 2022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 и направлениям финанс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  на период 2019- 1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9-2022годы составляет - 4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бюджет и внебюджетные сред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ые средства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 2019-2022 г., в том числе по годам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р., 2020 год - 1,тыс.руб.,2021год - 1 тыс.руб, 2022год - 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сельского   поселения «Дон» 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ежегодно уточняет и предоставляют в антитеррористическую комиссию сельского поселения «Дон»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создать условия для эффективной совместной работы подразделений Администрации сельского поселения «Дон» и правоохранительных органов, учреждений социальной сферы, общественных организаций и граждан поселения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ьского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сельского поселения «Дон» обстановки спокойствия и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 на период 2019- 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839"/>
        <w:gridCol w:w="2058"/>
        <w:gridCol w:w="998"/>
        <w:gridCol w:w="727"/>
        <w:gridCol w:w="497"/>
        <w:gridCol w:w="411"/>
        <w:gridCol w:w="374"/>
        <w:gridCol w:w="449"/>
        <w:gridCol w:w="411"/>
        <w:gridCol w:w="83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  совета по антитеррори</w:t>
              <w:softHyphen/>
              <w:t>стической тематик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  заведующий СКЦ с. Дон, МОУ «НОШ» с. Дон 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и действенности охранных мер на жизненно важных объектах,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НОШ» с. Дон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бщеобразовательных учреждений СП «Дон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СП «Дон» 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Дон»;  заведующий СКЦ с. Дон, учрежд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поселения по действиям населения при возникновении террористических угроз и Ч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 руководители учреждений образования СП «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СП «Дон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User</dc:creator>
  <dc:description/>
  <dc:language>en-US</dc:language>
  <cp:lastModifiedBy>DON</cp:lastModifiedBy>
  <cp:lastPrinted>2019-11-21T12:01:00Z</cp:lastPrinted>
  <dcterms:modified xsi:type="dcterms:W3CDTF">2019-11-21T10:31:00Z</dcterms:modified>
  <cp:revision>4</cp:revision>
  <dc:subject/>
  <dc:title/>
</cp:coreProperties>
</file>