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он» сикт овмöдчöминлöн 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sz w:val="28"/>
        </w:rPr>
        <w:t>ШУÖ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 «Д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мая 2019 г.</w:t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Дон Усть-Кулом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spacing w:lineRule="atLeast" w:line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«Дон»</w:t>
      </w:r>
    </w:p>
    <w:p>
      <w:pPr>
        <w:pStyle w:val="Normal"/>
        <w:spacing w:lineRule="atLeast" w:line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" w:firstLine="708"/>
        <w:jc w:val="both"/>
        <w:rPr/>
      </w:pPr>
      <w:r>
        <w:rPr>
          <w:sz w:val="28"/>
          <w:szCs w:val="28"/>
        </w:rPr>
        <w:t xml:space="preserve">В связи со сложной пожарной обстановкой на территории сельского поселения «Дон», увеличением количества пожаров в населенных пунктах, теплой и сухой погодой, в соответствии со ст. 19, ст. 30 Федерального закона «О пожарной безопасности» от 21.12.1994 г. № 69-ФЗ администрация сельского поселения «Дон» </w:t>
      </w:r>
      <w:r>
        <w:rPr>
          <w:spacing w:val="70"/>
          <w:sz w:val="28"/>
          <w:szCs w:val="28"/>
        </w:rPr>
        <w:t>постановляет:</w:t>
      </w:r>
    </w:p>
    <w:p>
      <w:pPr>
        <w:pStyle w:val="Normal"/>
        <w:spacing w:lineRule="atLeast" w:line="0"/>
        <w:ind w:right="-1" w:firstLine="708"/>
        <w:jc w:val="both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вести с 08.05.2019 особый противопожарный режим на территории сельского поселения «Дон», до распоряжения об отмен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На период действия особого противопожарного режима установить на территории сельского поселения «Дон» дополнительные меры пожарной безопасности, в том числе, запретив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 Сжигание сухой травы и горючих отходов, разведение костров на территориях частных домовладений в противопожарных разрывах между существующими зданиями и строениями в границах населенных пунктов, а также в местах массового отдыха населения, применение пиротехнических изделий и иных огневых эффектов, за исключением специально согласованных в установленном порядке торжественных мероприят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2. Размещение мест торговли, связанных с приготовлением пищи с применением открытого огня, в лесопарковых зонах и на расстоянии менее 50 м от зданий и сооружен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3. Проведение сварочных и других огневых и пожароопасных работ вне специально отведенных мест, осуществлять работы только после оформления в установленном порядке специального разрешения отделения надзорной деятельности и профилактической работы Усть-Куломского района Управления надзорной деятельности и профилактической работы Главного управления МЧС России по Республике Коми (далее – ОНДПР Усть-Куломского района) при надлежащем обеспечении пожарной безопасности в местах проведения рабо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В период со дня схода снежного покрова, до установления устойчивой дождливой осенней погоды или образования снежного покрова организациям, иным юридическим лицам независимо от их организационно-правовых форм и форм собственности, индивидуальным предпринимателям, гражданам Российской Федерации, владеющим, пользующимся и (или) распоряжающим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 В срок до 15.05.2019 организовать силами местного населения и членов добровольных пожарных дружин (далее - ДПД) патрулирование населенных пунктов с первичными средствами пожаротуш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влекать в установленном порядке в помощь патрульным группам сотрудников ОМВД России по Усть-Куломскому району (по согласованию), ОНДПР Усть-Куломского район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водить разъяснительную работу среди населения о мерах пожарной безопасности и действиях в случае пожара, а также информировать население об изменениях в законодательстве в области пожарной безопасности, в том числе в соответствии с постановлением Правительства РФ от 18.08.2016 № 807 «О внесении изменений в некоторые акты Правительства Российской Федерации по вопросу обеспечения пожарной безопасности территорий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ходе работы с населением обращать внимание на наличие и готовность первичных средств тушения пожаров и противопожарного инвентаря в помещениях и строениях, находящихся в собственности (пользовании) граждан, на территории МО МР «Усть-Куломский», очистку противопожарных разрывов от сгораемого мусор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целях исключения распространения пожара и возможности перехода огня на строения, здания, и сооружения в срок до 14.05.2019  произвести комплекс работ по устройству, очистке и обновлению защитных (минерализованных) полос в местах примыкания лесных массивов, полей, болот к населенным пунктам и отдельно стоящим объектам, расположенных в непосредственной близости от них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рганизовать уборку сухой травы, мусора с территорий, прилегающих к зданиям, сооружениям, жилым домам, лесу, обратив особое внимание на объекты с массовым пребыванием людей, объекты социальной сферы, жилые здания с низкой противопожарной устойчивостью (деревянные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твердить порядок действия должностных лиц в случае возникновения угрозы перехода природных пожаров на населенный пункт, в том числе оповещение населения, маршруты эвакуации, пункты временного размещ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едусмотреть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нять исчерпывающие меры по приведению в исправное состояние источников наружного противопожарного водоснабжения (водоемы, пирсы и пожарные гидранты) на территории соответствующих сельских поселений. Обеспечить беспрепятственный подъезд к водоисточника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 Рекомендовать руководителям предприятий и организаций расположенных на территории сельского поселения «Дон»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1. Усилить контроль за соблюдением требований пожарной безопасности на объектах жизнеобеспечения, организовать на объектах круглосуточное дежурство руководящего соста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2. В срок до 15.05.2019 подготовить для возможного использования в тушении пожаров имеющуюся водовозную и землеройную техник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3. В срок до 13.05.2019 организовать очистку подведомственных территорий, от горючих отходов, мусора, лежалой сухой травы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4. При обнаружении фактов горения сухой травы, мусора, иных пожаров принимать меры по ликвидации горения собственными силами до прибытия подразделений пожарной охран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руководителям предприятий-сельхозпроизводителей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1. Обеспечить соблюдение требований пожарной безопасности при заготовке сельскохозяйственных культур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2. Назначить лиц, ответственных за соблюдение требований пожарной безопас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рганизовать дежурство указанных лиц во время проведения работ по заготовке сельскохозяйственных культур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4. Не допускать курения на территории сельхозугодий вне установленных и специально-оборудованных мест для кур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5. Запретить проведение контролируемых отжигов сухой травы на сельхозугодиях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6. Организовать очистку подведомственных территорий, прилегающих к лесу, от горючих отходов, мусора, лежалой сухой травы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7. При обнаружении фактов горения сухой травы, мусора, иных пожаров принимать меры по ликвидации горения собственными силами до прибытия подразделений пожарной охран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 Рекомендовать руководителям организаций, в которых созданы добровольные пожарные формирования, организовать дежурство в местах непосредственной близости лесов к жилым зданиям, сооружениям и объектам экономики дополнительные противопожарные посты наблюдения. При обнаружении фактов горения сухой травы, мусора, иных пожаров  принимать меры по ликвидации горения собственными силами до прибытия подразделений пожарной охран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 Рекомендовать руководителям организаций, арендующим земельные участки в лесных массивах, расположенных в границах территории сельского поселения «Дон», в том числе для осуществления коммерческой деятельности (лесопользователям) в срок до 15.05.2019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1. Организовать готовность к выполнению задач по тушению возможных природных пожаров и круглосуточное дежурство членов лесопожарных формирований на подведомственной территории, провести их доукомплектование первичными средствами борьбы с пожара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2. Создать запасы горюче-смазочных материалов и первичных средств пожаротуш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3. Провести подготовку и инструктаж временных пожарных сторожей и других работников по вопросам обнаружения лесных пожаров и порядка передачи информации о них соответствующим службам (служба 112, ГУ «Усть-Куломское лесничество», ГУ «Пруптское лесничество», ГУ «Помоздинское лесничество», ГУ «Усть-Немское лесничество», ГАУ РК «Коми лесопожарный центр») для организации туш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4. Осуществлять в соответствии с планами противопожарного устройства лесов, составленными при лесоустройстве, строительство наземных наблюдательных пунктов в виде вышек, мачт и других сооружений различной конструкции, позволяющих вести наблюдения за появлением над пологом леса признаков возникающего пожар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5. Организовать очистку подведомственных территорий, прилегающих к лесу, от горючих отходов, мусора, лежалой сухой травы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6. На время действия особого противопожарного режима на территории МО МР «Усть-Куломский», ограничить проведение любых пожароопасных работ в лесу на арендуемых участках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7. При обнаружении фактов горения сухой травы, мусора, иных пожаров принимать меры по ликвидации горения собственными силами до прибытия подразделений пожарной охран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 Рекомендовать гражданам соблюдать требования пожарной безопасности в быту, ограничить курение на территории населенных пунктов, исключить курение в лесных массивах, на территории и вблизи сельхозугод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0. Руководителям образовательных учреждений во взаимодействии с подразделения пожарной охраны, отделением надзорной деятельности и профилактической работы Усть-Куломского района, ОМВД России по Усть-Куломскому району, отдела ГОЧС и ЗН администрации МР «Усть-Куломский» запланировать и провести занятия среди учащихся образовательных учреждений о не допущении палов сухой травы, соблюдения мер пожарной безопасности в населенных пунктах и лесах района. Среди работников образовательных учреждений провести работу по действиям персонала и воспитанников в случае пожар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1. Информацию о всех случаях возгорания незамедлительно передавать в ЕДДС администрации МР «Усть-Куломский», 19 ПСЧ, пожарные части на местах, ОНД и ПР Усть-Куломского район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бнародования на информационном стенде администрации сельского поселения «Дон».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Дон»</w:t>
        <w:tab/>
        <w:tab/>
        <w:tab/>
        <w:tab/>
        <w:t>А.С. Нехорошев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16:00Z</dcterms:created>
  <dc:creator>МАШБЮРО</dc:creator>
  <dc:description/>
  <cp:keywords/>
  <dc:language>en-US</dc:language>
  <cp:lastModifiedBy>DON</cp:lastModifiedBy>
  <cp:lastPrinted>2019-03-13T09:43:00Z</cp:lastPrinted>
  <dcterms:modified xsi:type="dcterms:W3CDTF">2019-07-03T13:52:00Z</dcterms:modified>
  <cp:revision>44</cp:revision>
  <dc:subject/>
  <dc:title> </dc:title>
</cp:coreProperties>
</file>