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Дон» сикт овмöдчöминлöн администрац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sz w:val="28"/>
        </w:rPr>
        <w:t>ШУÖМ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Администрация сельского поселения «Д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апреля 2019 г.</w:t>
        <w:tab/>
        <w:tab/>
        <w:tab/>
        <w:tab/>
        <w:tab/>
        <w:tab/>
        <w:tab/>
        <w:tab/>
        <w:tab/>
        <w:tab/>
        <w:t>№ 1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 Дон Усть-Куломский райо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еспублика Коми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Порядок формирования, ведения, ежегодного дополнения и опубликования перечня муниципального имущества администрации сельского поселения «Дон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before="0" w:after="360"/>
        <w:ind w:firstLine="851"/>
        <w:rPr>
          <w:spacing w:val="7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от 24.07.2007 № 209-ФЗ «О развитии малого и среднего предпринимательства в Российской Федерации», администрация сельского поселения «Дон» </w:t>
      </w:r>
      <w:r>
        <w:rPr>
          <w:spacing w:val="7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before="0" w:after="360"/>
        <w:ind w:left="0" w:firstLine="851"/>
        <w:jc w:val="both"/>
        <w:rPr/>
      </w:pPr>
      <w:r>
        <w:rPr>
          <w:sz w:val="28"/>
          <w:szCs w:val="28"/>
        </w:rPr>
        <w:t>Утвердить Порядок формирования, ведения, ежегодного дополнения и опубликования перечня муниципального имущества администрации сельского поселения «дон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numPr>
          <w:ilvl w:val="0"/>
          <w:numId w:val="2"/>
        </w:numPr>
        <w:spacing w:before="0" w:after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бнародования на информационных стендах сельского поселения «Дон».</w:t>
      </w:r>
    </w:p>
    <w:p>
      <w:pPr>
        <w:pStyle w:val="Normal"/>
        <w:spacing w:before="0" w:after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Дон»</w:t>
        <w:tab/>
        <w:tab/>
        <w:tab/>
        <w:tab/>
        <w:t xml:space="preserve"> А.С. Нехорош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Дон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6.04.2019 г. № 1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ОРМИРОВАНИЯ, ВЕДЕНИЯ, ЕЖЕГОДНОГО ДОПОЛНЕНИЯ И ОПУБЛИКОВАНИЯ ПЕРЕЧЯЯ МУНИЦИПАЛЬНОГО ИМУЩЕСТВА АДМИНИСТРАЦИИ СЕЛЬСКОГО ПОСЕЛЕНИЯ «ДОН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IIРИНИМАТЕЛЬСТВА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определяет правила формирования, ведения, ежегодного дополнения и опубликования Перечня муниципального имущества Муниципального образования сельского поселения «Дон»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требования к имуществу, сведения о котором включаются в Перечень, в целях предоставления указанного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организации инфраструктуры поддержки)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создания и основные принципы формирования, ведения, ежегодного дополнения и опубликования Перечня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В Перечне содержатся сведения о муниципальном имуществе администрации сельского поселения «Дон», свободном от прав третьих лиц (за исключением права 5 хозяйственного ведения, права оперативного управления, а также имущественных прав субъектов малого и среднего предпринимательства), предусмотренном частью 1 статьи 18 Федерального закона от 24.07.2007 № 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б, 8 и 9 пункта 2 статьи 39.3 Земельного кодекса Российской Федераци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Формирование Перечня осуществляется в целях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Обеспечения доступности информации об имуществе, включенном в Перечень, для субъектов малого и среднего предпринимательства и организаций инфраструктуры поддерж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Предоставления имущества, принадлежащего на праве собственности администрации сельского поселения «Дон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владение и (или) пользование на долгосрочной основе (в том числе возмездно, безвозмездно и по льготным ставкам арендной платы) субъектам малого и среднего предпринимательства и организациям инфраструктуры поддержк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 Реализации полномочий органов местного самоуправления публично-правового образования) в сфере оказания имущественной поддержки субъектам малого и среднего предпринимательств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Повышения эффективности управления муниципальным имуществом, находящимся в собственности администрации сельского поселения «Дон», стимулирования развития малого и среднего предпринимательства на территории сельского поселения «Дон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Формирование и ведение Перечня основывается. на следующих основных принципа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 Достоверность данных об имуществе, включаемом в Перечень, и поддержание актуальности информации об имуществе, включенном в Перечень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Ежегодная актуализация Перечня (до 1 ноября текущего года), осуществляемая на основе предложений, в том числе внесенных по итогам заседаний коллегиального органа в администрации сельского поселения «Дон» по обеспечению взаимодействия исполнитель органов власти Республики Коми  с территориальным органом Росимущества в Республике Коми  и органами местного самоуправления по вопросам оказания имущественной поддержки субъектам малого и среднего предпринима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3. Взаимодействие с некоммерчески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ормирование, ведение Перечня, внесение в него изменений, в том числе ежегодное дополнение Перечня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еречень, изменения и ежегодное дополнение в него утверждаются решением Совета сельского поселения «Дон»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Формирование и ведение Перечня осуществляется администрацией сельского поселения «Дон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- уполномоченный орган)г в электронной форме, а также на бумажном носителе. Уполномоченный орган отвечает за достоверность содержащихся в Перечне сведений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Перечень вносятся сведения об имуществе, соответствующем следующим критерия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.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В отношении имущества федеральными законами не установлен запрет на его передачу во временное владение и (или) пользование, в том числе в аренду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 Имущество не является объектом религиозного назначения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 Имущество не включено в действующий в текущем году и на очередной период акт о планировании приватизации муниципального имущества, принятый в соответствии с Федеральным законом от 21.12.2001 № 1 78-ФЗ «О приватизации государственного и муниципального имущества». а также в перечень имущества администрации сельского поселения «Дон», предназначенного для передачи во владение и (или) в пользование на долгосрочной основе социально ориентированным некоммерческим организациям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5. Имущество не признано аварийным и подлежащим сносу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6. Имущество не относится к жилому фонду или объектам сени инженерно-технического обеспечения, к которым подключен объект жилищного фонда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7. Земельный участок не предназначен для ведения личного подсобного хозяйства, огородничества, садоводства, индивидуального жилищного строительства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8. Земельный участок не относится к земельным участкам, предусмотренным подпунктами 1 - 10, 13 - 15, 18 и 19 пункта 8 статьи 39"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9. В отношении имущества, закрепленного за муниципальным унитарным предприятием, муниципальным учреждением, владеющим им соответственно на праве хозяйственного ведения или оперативного управления (далее - балансодержатель), представлено предложение балансодержателя о включении указанного имущества в Перечень, а также письменное согласие органа, уполномоченного на согласование сделки с соответствующим имуществом, на включение имущества в Перечень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0. 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, а также не является частью неделимой вещ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4. Запрещается включение имущества, сведения о котором включены  в Перечень, в проект акта о планировании приватизации муниципального имущества или в проект дополнений в указанный акт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Сведения об имуществе группируются в Перечне по видам имущества (недвижимое имущество (в том числе единый недвижимый комплекс), земельные участки, движимое имущество)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Внесение сведений об имуществе в Перечень (в том числе ежегодное дополнение), а также исключение сведений об имуществе из Перечня осуществляются правовым актом администрации сельского поселения «Дон» по его инициативе или на основании предложений исполнительных органов государственной власти (органов местного самоуправления) (наименование публично-правового образования), коллегиального органа в (наименование публично-правового образования) по обеспечению взаимодействия исполнительных органов власти Республики Коми с территориальным органом Росимущества в Республике и органами местного самоуправления по вопросам оказания имущественной поддержки субъектам малого и среднего предпринимательства, предложений балансодержателей, а также субъектов малого и среднего предпринимательства, некоммерчески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в Перечень изменений, не предусматривающих исключения из Перечня имущества, осуществляется не позднее 10 рабочих дней с даты внесения соответствующих изменений в реестр муниципального имущества администрации сельского поселения «Дон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Рассмотрение уполномоченным органом предложений, поступивших от лиц, указанных в пункте 3.6 настоящего Порядка, осуществляется в течение 30 календарных дней  со дня их поступления. По 9 результатам рассмотрения указанных предложений Уполномоченным органом принимается одно из следующих решений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1. О включении сведений об имуществе, в отношении которого поступило предложение, в Перечень с принятием соответствующего правового акта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2. Об исключении сведений об имуществе, в отношении которого поступило предложение, из Перечня, с принятием соответствующего правового акта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3. Об отказе в учете предложений с направлением лицу, представившему предложение, мотивированного ответа о невозможности включения сведений об имуществе в Перечень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Решение об отказе в учете предложения о включении имущества в Перечень принимается в следующих случаях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1. Имущество не соответствует критериям, установленным пунктом 3.3 настоящего Порядка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администрации сельского поселения «Дон», уполномоченного на согласование сделок с имуществом балансодержател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3. Отсутствуют индивидуально-определенные признаки движимого имущества, позволяющие заключить в отношении него договор аренды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Уполномоченный орган вправе исключить сведения о муниципальном имуществе администрации сельского поселения «Дон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Перечня, если в течение двух лет со дня включения сведений об указанном имуществе в Перечень в отношении такого имущества от субъектов МСП или организаций, образующих инфраструктуру поддержки субъектов МСП не поступило: - 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юке на право заключении договора аренды земельного участка от субъектов МСП; - 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Федеральным законом от 26.07.2006 № 135-Ф3 «О защите конкуренции», Земельным кодексом Российской Федераци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Сведения о муниципальном имуществе администрации сельского поселения «Дон» подлежат исключению из Перечня, в следующих случаях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1. В отношении имущества в установленном законодательством Российской Федерации порядке принято решение о его использовании для муниципальных нужд Советом сельского поселения «Дон». В решении об исключении имущества из Перечня при этом указывается направление использования имущества и реквизиты соответствующего решения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2. Право собственности администрации сельского поселения «Дон» на имущество прекращено по решению суда или в ином установленном законом порядке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3. Прекращение существования имущества в результате его гибели или уничто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4.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5. Имущество приобретено его арендатором в собственность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б, 8 и 9 пункта 2 статьи 393 Земельного кодекса Российской Федераци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Уполномоченный орган исключает из Перечня имущество, характеристики которого изменились таким образом, что оно стало непригодным для использования по целевому назначению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2.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, указанных в пункте 3.10 настоящего порядка, за исключением пункта 3.10.5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убликование Перечня и предоставление сведений о включенном в него имуществ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Уполномоченный орган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Обеспечивает опубликование Перечня или изменений в Перечень в средствах массовой информации, определенных (наименование и реквизиты правового акта публично-правового образования об определении средства массовой информации для официального опубликования правовых актов органов местного самоуправления) в течение 10 рабочих дней со дня их утверждения по форме согласно приложению № 2 к (наименование и реквизиты Постановления (Решения)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2. Осуществляет размещение Перечня на официальном сайте Уполномоченного органа в информационно-телекоммуникационной сети «Интернет» (в том числе в форме открытых данных) в течение 3 рабочих дней со дня утверждения Перечня или изменений в Перечень по форме согласно приложению № 2 к (наименование и реквизиты Постановления (Решения))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Предоставляет в акционерное общество «Федеральная корпорация по развитию малого и среднего предпринимательства» сведения о Перечне и изменениях в него в порядке, по форме и в сроки, установленные приказом Министерства экономического развития Российской Федерации от 20 апреля 2016 г.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.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 Постановлен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Дон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6.04.2019 г. № 12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ЕРЕЧНЯ МУНИЦИПАЛЬНОГО ИМУЩЕСТВА, ПРЕДОСТАВЛЕНИЯ (НАИМЕНОВАНИЕ ПУБЛИЧНО-ПРАВОВОГО ОБРАЗОВАНИЯ), ПРЕДНАЗНАТДЕННОГО ДЛЯ ПРЕДПРИНИМАТЕЛЬСТВА ВО ВЛАДЕНИЕ И (ИЛИ) В ПОЛЬЗОВАВ СУБЪЕКТАМ МАЛОГО И СРЕДНЕГО И ОРГАНИЗАЦИЯМ, ОБРАЗУЮЩИМ ИНФРАСТРУКТУРУ ПОДДЕРЖКИ СУБЪЕКТОВ МАЛОГО И СРЕДНЕГО ПРЕДПРИНИМАТЕЛЬСТВ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514"/>
        <w:gridCol w:w="2058"/>
        <w:gridCol w:w="1972"/>
        <w:gridCol w:w="3046"/>
        <w:gridCol w:w="3176"/>
        <w:gridCol w:w="1516"/>
      </w:tblGrid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объекта недвижимости; тип движимого имущества 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учета 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недвижимом имуществу 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ая характеристика объекта недвижимости 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(площадь – для земельных участков, зданий, помещений; протяженность, объем, площадь, глубина залегания- для сооружения, протяженность, объем, площадь, глубина залегания согласно проектной документации – для объектов незавершенного строительства)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значение/проектируемое значение (для объектов незавершенного строительства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(кВ.м., м, куб.м) 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834"/>
        <w:gridCol w:w="1972"/>
        <w:gridCol w:w="1493"/>
        <w:gridCol w:w="1983"/>
        <w:gridCol w:w="2334"/>
        <w:gridCol w:w="1189"/>
        <w:gridCol w:w="1287"/>
        <w:gridCol w:w="1527"/>
      </w:tblGrid>
      <w:tr>
        <w:trPr/>
        <w:tc>
          <w:tcPr>
            <w:tcW w:w="8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недвижимом имуществе</w:t>
            </w:r>
          </w:p>
        </w:tc>
        <w:tc>
          <w:tcPr>
            <w:tcW w:w="63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движимом имуществе</w:t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состояние объекта недвижимости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я земель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разрешенного использования </w:t>
            </w:r>
          </w:p>
        </w:tc>
        <w:tc>
          <w:tcPr>
            <w:tcW w:w="6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(кадастровый и, условный, устаревший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ый регистрационный знак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ка, модель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выпуска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имущества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933"/>
        <w:gridCol w:w="2231"/>
        <w:gridCol w:w="2162"/>
        <w:gridCol w:w="2359"/>
        <w:gridCol w:w="2216"/>
        <w:gridCol w:w="1808"/>
      </w:tblGrid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правообладателях и о правах третьих лиц на имущество </w:t>
            </w:r>
          </w:p>
        </w:tc>
      </w:tr>
      <w:tr>
        <w:trPr/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договоров аренды и безвозмездного пользования 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авообладателя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ограниченного вещного права на имущество 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правообладателя 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й номер телефона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электронной почты 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аренды или права безвозмездного пользования на имущество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срока действия договора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1&gt; 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2&gt; Для объектов недвижимого имущества указывается вид: земельный участок, здание, сооружение, помещение, единый недвижимый комплекс; для движимого имущества указывается тип: транспорт, оборудование, инвентарь, иное движимое имуществ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З&gt; Указывается индивидуальное наименование объекта недвижимости согласно сведениям о нем в Кадасхре недвижимости при наличии такого наименовании, а при его отсутствии - наименование объекта в реестре государственного (муниципального) имущества. Если имущество является помещением, указывается его номер в здании. При отсутствии индивидуального наименования указывается вид объекта недвижимости. Для движимого имущества указывается его наименование согласно сведениям реестра государственного (муниципального) имущества или технической документ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4&gt; Основная характеристика, ее значение и единицы измерения объекта недвижимости указываются согласно сведениям Единого государственного реестра недвижим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5&gt; Указывается кадастровый номер объекта недвижимости или его части, включаемой в перечень, при его отсутствии - условный номер или устаревший номер (при наличи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б&gt; На основании документов, содержащих актуальные сведении о техническом состоянии объекта недвижимости, указывается одно из следующих значений: пригодно к эксплуатации; требует текущего ремонта; требует капитального ремонта (реконструкции, модернизации, иных видов работ для приведения в нормативное техническое состояние). В случае, если имущество является объектом незавершенного строительства указывается: объект незавершенного строитель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7&gt;, &lt;8&gt; Для объекта недвижимости, включенного в перечень, указывается категория и вид разрешенного использования земельного участка, на котором расположен такой объект. Для движимого имущества данные строки не заполняютс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9&gt; Указывается краткое описание состава имущества, если оно является сложной вещью либо главной вещью, предоставляемой в аренду с другими вещами, предназначенными для ее обслуживания. В ином случае данная строчка не заполня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0&gt; Указывается «да» или «Нет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11&gt; Для имущества казны указывается наименование публично-правового образования, для имущества, закрепленного на праве хозяйственного ведения или праве оперативного управления указывается наименование государственного (муниципального) унитарного предприятия, государственного (муниципального) учреждения, за которым закреплено это имуществ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12&gt; для имущества казны указывается: «нет», для имущества, закрепленного на праве хозяйственного ведения или праве оперативного управления указывается: «Право хозяйственного ведения» или «Право оперативного управления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13&gt; ИНН указывается только для государственного (муниципального) унитарного предприятия, государственного (муниципального) учрежд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4&gt;, &lt;15&gt;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 по вопросам заключения договора аренды имуще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МУНИЦИПАЛЬНОГО ИМУЩЕСТВА КОТОРОЕ ИСПОЛЬЗУЕТСЯ ДЛЯ ПЕРЕЧНЯ МУНИЦИПАЛЬНОГО ИМУЩЕСТВ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имое имущество: оборудование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ы недвижимого имущества, подключенные к сетям инженерно-технического обеспечения и имеющие доступ к объектам транспортной инфраструктуры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о, переданное субъекту малого и среднего предпринимательства по договору аренды, срок действия которого составляет не менее пяти лет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е участки, в том числе из земель сельскохозяйственного назначения, размеры которых соответствуют предельным размерам[, определенным в соответствии со статьей 119 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, а также земельные участки, 2 государственная собственность на которые не разграничена, полномочия по предоставлению которых осуществляет (наименование публично-правового образования) в соответствии с (наименование и реквизиты соответствующего правового акта)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я, строения и сооружения, подлежащие ремонту и реконструкции, объекты незавершенного строительства, а также объекты недвижимого имущества, не подключенные к сетям инженерно-технического обеспечения и не имеющие доступа к объектам транспортной инфраструктуры, на которые распространяется действие (наименование и реквизиты нормативного правового акта публично-правового образования, регулирующего предоставление в аренду объектов капитального строительства, требующих капитального ремонта, реконструкции, завершения строительств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6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464">
    <w:name w:val="Стиль 464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"/>
    <w:basedOn w:val="Normal"/>
    <w:qFormat/>
    <w:pPr>
      <w:numPr>
        <w:ilvl w:val="0"/>
        <w:numId w:val="3"/>
      </w:numPr>
      <w:spacing w:lineRule="exact" w:line="240" w:before="0" w:after="160"/>
      <w:ind w:left="0" w:hanging="0"/>
    </w:pPr>
    <w:rPr>
      <w:rFonts w:eastAsia="Calibri"/>
      <w:sz w:val="20"/>
      <w:szCs w:val="20"/>
      <w:lang w:eastAsia="zh-CN"/>
    </w:rPr>
  </w:style>
  <w:style w:type="paragraph" w:styleId="3">
    <w:name w:val="Раздел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5:01:00Z</dcterms:created>
  <dc:creator>Владелец</dc:creator>
  <dc:description/>
  <cp:keywords/>
  <dc:language>en-US</dc:language>
  <cp:lastModifiedBy>DON</cp:lastModifiedBy>
  <cp:lastPrinted>2017-01-31T14:28:00Z</cp:lastPrinted>
  <dcterms:modified xsi:type="dcterms:W3CDTF">2019-07-29T10:36:00Z</dcterms:modified>
  <cp:revision>22</cp:revision>
  <dc:subject/>
  <dc:title>АДМИНИСТРАЦИЯ ГОРОДСКОГО ПОСЕЛЕНИЯ ДМИТРОВ</dc:title>
</cp:coreProperties>
</file>