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8516675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н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апреля 2019 года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поселения «Дон» на период 2019-2023 годы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Указа Главы Республики Коми от 13 мая 2016 г. № 66 «О проекте «Народный бюджет» в Республике Коми, постановления Правительства Республики Коми от 31 августа 2017 г. N 462 «О государственной программе Республики Коми «Современная городская среда на территории Республики Коми», постановления Правительства Республики Коми от 20 мая 2016 г. № 252 «О мерах по реализации </w:t>
      </w:r>
      <w:bookmarkStart w:id="0" w:name="_Hlk40636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 Главы Республики Коми от 13 мая 2016 г. № 66 «О проекте «Народный бюджет» в Республике Ком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а муниципального образования сельского поселения «Дон» и в целях реализации социально значимых проектов на территории муниципального образования сельского поселения «Дон», путем привлечения граждан и организаций к деятельности органов местного самоуправления в решении проблем местного значения администрация сельского поселения «Дон» 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сельского поселения «Дон» на период 2019-2023 годы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бнародования на информационном стенде администрации  сельского поселения «До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Дон»                           А.С. Нехорошев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 апреля 2019 года № 10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поселения «Дон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Развитие сельского поселения «Дон» на период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поселения «Дон» на период 2019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Главы Республики Коми от 13 мая 2016 г. № 66 «О проекте «Народный бюджет» в Республике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сельского поселения «Дон» от 20.03.2018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/32 «Об утверждении правил благоустройства МО СП «До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территорий сельского поселения «Дон»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 по благоустройству  территорий сельского поселения сельского поселения «До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         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 д), е) приложения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сельского поселения «Дон»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в 2019 году составит всего 4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всего 4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5 тыс. рублей -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5 тыс. рублей – за счет физических лиц и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8425</wp:posOffset>
                      </wp:positionV>
                      <wp:extent cx="4493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в 2020 году составит всего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всего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-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– за счет физических лиц и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3975</wp:posOffset>
                      </wp:positionV>
                      <wp:extent cx="4493895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1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6355</wp:posOffset>
                      </wp:positionV>
                      <wp:extent cx="4493895" cy="11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2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3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 – за счет физических лиц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личество публикаций в СМИ о реализация социально значимых проектов на территории сельского поселения не менее 1 раза в г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оля граждан, принявших финансовое, трудовое,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 не менее 15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ализованных народных проектов в сфере благоустройства -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реализованных народных проектов в сфере занятости населения -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08 апреля 2019 года № 10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«Развитие сельского поселения «Дон» на период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сновных мероприятий муниципальной программы</w:t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27"/>
        <w:gridCol w:w="1417"/>
        <w:gridCol w:w="34"/>
        <w:gridCol w:w="1348"/>
        <w:gridCol w:w="36"/>
        <w:gridCol w:w="3819"/>
        <w:gridCol w:w="8"/>
        <w:gridCol w:w="34"/>
        <w:gridCol w:w="2410"/>
      </w:tblGrid>
      <w:tr>
        <w:trPr>
          <w:trHeight w:val="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ерриторий подлежащих благоустройств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рограммы основного мероприятия</w:t>
            </w:r>
          </w:p>
        </w:tc>
      </w:tr>
      <w:tr>
        <w:trPr>
          <w:trHeight w:val="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поселения «Дон» на период 2019-2023 годы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сельского поселения «Дон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граждан в реализации проекта «Народный бюджет»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родные проекты в сфере благоустройства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дивенческое и безынициативное отношение к решению вопросов местного значения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граждан в реализации проекта «Народный бюджет»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родные проекты в сфере занятости населения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дивенческое и безынициативное отношение к решению вопросов местного значения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благоустройству  территорий сельского поселения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проекта «Народный бюджет»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еализовано 100% народных проектов в сфере благоустройства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 среды для проживания, хозяйствования, отдыха граждан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ализация проекта «Народный бюджет»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еализовано 100% народных проектов в сфере занятости населения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реды для проживания, хозяйствования, отдыха граждан</w:t>
            </w:r>
          </w:p>
        </w:tc>
      </w:tr>
    </w:tbl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08  апреля 2019 года № 10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</w:rPr>
        <w:t xml:space="preserve">«Развитие сельского поселения «Дон» 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2019-2023 годы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9"/>
        <w:gridCol w:w="7010"/>
        <w:gridCol w:w="1559"/>
        <w:gridCol w:w="1277"/>
        <w:gridCol w:w="1417"/>
        <w:gridCol w:w="1275"/>
        <w:gridCol w:w="1276"/>
        <w:gridCol w:w="69"/>
        <w:gridCol w:w="1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4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азвитие сельского поселения «Дон» на период 2019-2023 годы»</w:t>
            </w:r>
          </w:p>
        </w:tc>
      </w:tr>
      <w:tr>
        <w:trPr>
          <w:trHeight w:val="22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Повышение уровня благоустройства сельского поселения «Дон».</w:t>
            </w:r>
          </w:p>
        </w:tc>
      </w:tr>
      <w:tr>
        <w:trPr>
          <w:trHeight w:val="58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1. Вовлечение населения к активному участию в выявлении и определении степени приоритетности проблем местног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. Реализация мероприятий по благоустройству сельского поселения «Дон»</w:t>
            </w:r>
          </w:p>
        </w:tc>
      </w:tr>
      <w:tr>
        <w:trPr>
          <w:trHeight w:val="20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 при деятельности участия на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Дон является развивающимся селом Усть-Куломского района, где население ежегодно увеличивается. Активно приобретаются земельные участки и строятся добротные дома. Задача администрации поселения сделать жизнь граждан комфортнее. Анализ текущего состояния сферы благоустройства показал, что большинство объектов улично-дорожной сети сельского поселения «Дон» не соответствует современным требованиям, недостаточно оборудованных детских и спортивных площадок, зон отдыха, скверов. Пришли в негодность тротуары и проезды улиц. Требуется увеличить освещенность территор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уровня благоустройства нуждающихся в благоустройстве территорий сельского поселения «Д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 участия вклада граждан (финансового, трудового и материально-техническог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Избирают инициативную группу по разработке проекта, направленного на решение этой проблемы, а также его председателя, ответственного за сбор средств. Определяют способ сбора средств (с жителя населенного пункта или домохозяйства). Администрация сельского поселения «Дон» готовит необходимые документы: описание народного проекта, поэтапный план реализации народного проекта, сметы расходов, итоговый документ собрания граждан и реестр подписей, гарантийные письма от юридических лиц, индивидуальных предпринимателей о готовности принять участие в софинансировании народных проектов с указанием объема средств, привлекаемых для реализации народного про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сельского поселения «Дон», на которых планируется благоустройство за период реализации программы, утверждается в соответствии с Приложением 4 к Программе. При этом очередность благоустройства 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и сведения о показателях (индикаторах) муниципальной программы и их значениях представлены в приложении 2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период 2019 - 2023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 Перечень и характеристика основных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организация и проведение основных мероприятий в соответствии с перечнем мероприятий подпункта «д»,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 мая 2016 года № 25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08 апреля 2019 года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поселения «Дон»</w:t>
      </w:r>
      <w:r>
        <w:rPr/>
        <w:t xml:space="preserve"> 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402"/>
        <w:gridCol w:w="2693"/>
        <w:gridCol w:w="2268"/>
        <w:gridCol w:w="993"/>
        <w:gridCol w:w="1417"/>
        <w:gridCol w:w="1134"/>
        <w:gridCol w:w="1134"/>
        <w:gridCol w:w="99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18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(нарастающим итогом с начала реализации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Развитие сельского поселения «Дон» на период 2019-2023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ий бюджет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сельского поселения «Д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3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муниципального бюджета (с учетом средств  республиканского бюджета), бюджетов государственных внебюджетных фондов Республики Коми, местных бюджетов и физических лиц на реализацию целей Программы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трудового, финансового или материально-технического участия заинтересованных лиц 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(материально-технический вклад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бор и учет средств осуществляет ответственный за сбор средств, избранный на общем собрани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ветственный за сбор средств обеспечивает перечисление собранных средств от граждан в доход бюджета сельского поселения «Дон»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ходование средств, поступивших от ответственного за сбор средств, администрацией сельского поселения «Дон» осуществляется путем принятия и оплаты обязательст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трудового участия граждан в выполнении работ по благоустройству территорий устанавливается в виде проведения субботников не менее двух раз. Под формой трудового участия понимается добровольная безвозмездная трудовая деятельность граждан на территории, подлежащей благоустройству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в рамках проведения субботник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 в сроки и в количествах, обеспечивающих деятельность по благоустройству. Виды материалов (средств), предметов труд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Контроль за выполнением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08 апреля 2019 года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поселения «Д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9-2023 годы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50"/>
        <w:gridCol w:w="2099"/>
        <w:gridCol w:w="129"/>
        <w:gridCol w:w="1842"/>
      </w:tblGrid>
      <w:tr>
        <w:trPr>
          <w:trHeight w:val="457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ый перечень терри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ых планируется благоустройство в 2019-2023 годах</w:t>
            </w:r>
          </w:p>
        </w:tc>
      </w:tr>
      <w:tr>
        <w:trPr>
          <w:trHeight w:val="518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2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виды работ по итогам инвентаризаци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устройство универсальной  детской площадки в с. Дон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земельного участка, приобретение оборудования, установка оборудования и огра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нормативное состояние проезжей части в пст. Шэръяг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ие верхнего слоя проезжей части, засыпка проезжей части гравием, установка водоотв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устройство универсальной спортивной площадки в пст. Шэръяг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земельного участка, приобретение оборудования, установка оборудования и огра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 в с. Дон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усора с территории кладбища, установка огра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а в д. Жежим и пст. Шэръяг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усора с территории кладбища, установка огра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ревянного моста через р. Жежимъю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пиломатериалов, строительство мос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00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Arial" w:hAnsi="Arial" w:eastAsia="Arial" w:cs="Arial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1:00Z</dcterms:created>
  <dc:creator>Общий отдел</dc:creator>
  <dc:description/>
  <cp:keywords/>
  <dc:language>en-US</dc:language>
  <cp:lastModifiedBy>DON</cp:lastModifiedBy>
  <cp:lastPrinted>2019-04-08T16:00:00Z</cp:lastPrinted>
  <dcterms:modified xsi:type="dcterms:W3CDTF">2019-09-16T13:16:00Z</dcterms:modified>
  <cp:revision>6</cp:revision>
  <dc:subject/>
  <dc:title/>
</cp:coreProperties>
</file>