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52" w:dyaOrig="1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80.1pt" filled="f" o:ole="">
            <v:imagedata r:id="rId3" o:title=""/>
          </v:shape>
          <o:OLEObject Type="Embed" ProgID="" ShapeID="ole_rId2" DrawAspect="Content" ObjectID="_284013612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«</w:t>
      </w:r>
      <w:r>
        <w:rPr>
          <w:bCs/>
          <w:sz w:val="28"/>
          <w:szCs w:val="28"/>
        </w:rPr>
        <w:t>Дон</w:t>
      </w:r>
      <w:r>
        <w:rPr>
          <w:bCs/>
          <w:caps/>
          <w:sz w:val="28"/>
          <w:szCs w:val="28"/>
        </w:rPr>
        <w:t xml:space="preserve">» </w:t>
      </w:r>
      <w:r>
        <w:rPr>
          <w:bCs/>
          <w:sz w:val="28"/>
          <w:szCs w:val="28"/>
        </w:rPr>
        <w:t>сикт овмöдчöминса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ШУÖМ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ельского поселения «Дон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января 2019 г.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Дон Усть-Кулом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обработки персональных д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дминистрации сельского поселения «Д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06 года N 152-ФЗ «О персональных данных», Постановлением Правительства Российской Федерации от 15 сентября 2008 года N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 целью организации работ по обеспечению безопасности персональных данных при их обработке в информационных системах персональных данных, администрация сельского поселения «Дон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pacing w:val="7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70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70"/>
          <w:sz w:val="24"/>
          <w:szCs w:val="24"/>
        </w:rPr>
      </w:pPr>
      <w:r>
        <w:rPr>
          <w:rFonts w:cs="Times New Roman" w:ascii="Times New Roman" w:hAnsi="Times New Roman"/>
          <w:spacing w:val="7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итику в отношении обработки персональных данных в администрации сельского поселения «Дон» (далее - Политика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ециалист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администрации сельского поселения «Дон» Чалановой Ю.А. разместить Политику в установленном порядке на официальном сайте администрации сельского поселения «Дон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Дон»</w:t>
        <w:tab/>
        <w:tab/>
        <w:t xml:space="preserve">                                      </w:t>
        <w:tab/>
        <w:t xml:space="preserve">        А.С. Нехорош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31 января 2019 г.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N 1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ОЛИТ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РАБОТКИ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«Д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итика в отношении обработки персональных данных (далее – Политика) определяет порядок, условия обработки персональных данных и устанавливает требования по обеспечению безопасности персональных данных в администрации сельского поселения «Дон»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 разработке политики использованы следующие нормативные правовые документы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Минкультуры России от 25.08.2010 года № 55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ации Федеральной службы по надзору в сфере связи, информационных технологий и массовых коммуникаций по составлению документа, определяющего политику оператора в отношении обработки персональных данных, в порядке, установленном Федеральным законом от 27 июля 2006 года № 152-ФЗ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ая Политика определяет принципы, порядок и условия обработки персональных данных работников Администрации и иных лиц, чьи персональные данные обрабатываются Администрацией,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пользуемые в Политике понятия употребляются в значениях, установленных Федеральным законом от 27 июля 2006 года № 152-ФЗ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работка персональных данных в Администрации основана на следующих принцип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должна осуществляться на законной и справедливой осно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должна ограничивать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я содержания и объема обрабатываемых персональных данных целям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и персональных данных, их актуальности и достаточности для целей обработки персональных данных, недопустимости обработки избыточных по отношению к целям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я обработки персональных данных достижением конкретных и законных целей, запрета обработки персональных данных, несовместимой с целями сбора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а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хранения персональных данных в форме, позволяющей определить субъекта персональных данных, не дольше чем этого требуют цели обработки персональных данных, если срок хранения персональных данных не установлен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ЕРСОНАЛЬНЫХ ДАННЫХ, ЦЕЛИ ОБРАБОТК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И СРОКИ ХРАН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58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551"/>
        <w:gridCol w:w="4194"/>
        <w:gridCol w:w="17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ерсональных данных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работки и перечень действий, осуществляемых с П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состоящие с Администрацией в отношениях, регулируемых трудовым законодательством о муниципальной службе, и их близкие родственник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кадровой работы по исполнению трудового законодательства и законодательства о муниципальной служб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е бухгалтерской работы в отношении муниципальных служащих Администра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ение сохранности имущества Администра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сбор, запись, накопление, хранение, уточнение, использование, передача (распространение, предоставление, доступ), уда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 с момента увольн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уволенные с муниципальной служб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хранение документов во исполнение требований законодательства в сфере архивного дел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уничт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являющиеся претендентами на замещение вакантных должностей Администр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существление кадровой работы по исполнению трудового законодательства и законодательства о муниципальной служб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уничтожени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(если заявитель не забрал документы, по окончании проведения конкурс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етендующие на включение в кадровый резерв для замещения вакантных должностей муниципальной службы в Администрации и в кадровый резерв управленческих кадров Администр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кадрового резерва Администрации в соответствии с требованиями законодательства о муниципальной служб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уничтожение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лучившие награды Администр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наградных листов гражда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уничт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бращающиеся в Администрацию и к должностным лицам Администрации (в том числе в рамках личного прием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рава гражданина на рассмотрение обращения, направленного в Администрацию, в том числе в рамках личного прием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передача, уничт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являющиеся стороной гражданско-правового договора с Администрацие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прав и обязанностей сторон по гражданско-правовому договору с Администрацией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передача, уничт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обратившиеся в Администрацию для получения муниципальной услуги по выдаче архивных справо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доставление муниципальной услуги по выдаче архивных справок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досту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ых советов и коллегий - работники различных организаций, члены коллегиальных органов и представители творческой организаци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ационное обеспечение лиц, входящих в состав комиссий и общественных советов при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исключения гражданина из состава общественного совета или комисс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нимающие участие в конкурсах, мероприятиях, организуемых и (или) проводимых Администрацие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астие в конкурсах и мероприятия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ействий с ПДН: хранение, использование, досту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омента достижения цели обработки (завершение мероприят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ОЕ ОСНОВАНИЕ ОБРАБОТКИ ПЕРСОНАЛЬНЫХ Д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м основанием обработки и получения персональных данных от субъектов персональных данных, представленных в Таблице 1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65 Трудового кодекса Российской Федерации от 30.12.2001 № 197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16 Федерального закона от 02.03.2007 года № 25-ФЗ «О муниципальной службе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7 Федерального закона от 02.05.2006 года № 59-ФЗ (в ред. от 03.11.2015)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и 24, 26 Федерального закона от 22.10.2004 года № 125-ФЗ «Об архивном деле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ья 13 Федерального закона от 21 июля 2014 года. № 212-ФЗ «Об основах общественного контроля в Российской Федерации» (ст. 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гражданско-правов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И УСЛОВИЯ ОБРАБОТКИ ПЕРСОНАЛЬНЫХ Д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и обработке персональных данных Администрация руководствуется Конституцией Российской Федерации, Конституцией Республики Коми, Федеральным законом от 27 июля 2006 года № 152-ФЗ «О персональных данных», иными нормативными правовыми актами Российской Федерации и Республики Коми, муниципаль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ботка персональных данных осуществляется Администрацией с соблюдением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е данные должны быть получены от субъекта персональных данных или его законного предста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бработки персональных данных необходим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согласия каждого субъекта, персональные данные которого обрабатыв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согласия на обработку специальных категорий персональных данных, в том числе сведений о состоянии здоровья субъекта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вправе передать персональные данные третьим лицам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персональных данных выразил свое согласие на такие действ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предусмотрена федеральным законодательством в рамках установлен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работка персональных данных Администрацией осуществляется в течение сроко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Хранение документов, содержащих персональные данные, осуществляется в течение сроков хранения документов согласно установленным срокам хранения для определенных категорий документов, если иное не предусмотрено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СУБЪЕКТА ПЕРСОНАЛЬНЫХ Д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оответствии с Федеральным законом от 27 июля 2006 года № 152-ФЗ «О персональных данных» субъект персональных данных имеет следующие права в отношении своих персональных да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раво на получение информации, касающейся обработки его персональных данных, в том числе содержащ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факта обработки персональных данных Администр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ые основания и цели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 применяемые Администрацией способы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обработки персональных данных, в том числе сроки их хра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существления субъектом персональных данных прав, предусмотренных Федеральным законом от 27 июля 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ведения, предусмотренные Федеральным законом от 27 июля 2006 года № 152-ФЗ «О персональных данных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аво по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раво на обжалование действий или бездействия Администрации в уполномоченный орган по защите прав субъектов персональных данных или в судебном порядке в случае, если субъект считает, что Администрация осуществляет обработку его персональных данных с нарушением требований Федерального закона от 27 июля 2006 года № 152-ФЗ «О персональных данных» или иным образом нарушает его права и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аво на защиту своих прав и законных интересов, в том числе на возмещение убытков и (или) компенсацию морального вреда,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Иные права, предусмотренные Федеральным законом от 27 июля 2006 года № 152-ФЗ «О персональных данных» и другими федеральными закон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, ПРИМЕНЯЕМЫЕ ДЛЯ ЗАЩИТЫ ПЕРСОНАЛЬНЫХ ДАН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безопасности персональных данных в Администрации приняты следующие меры в соответствии со статьями 18.1 и 19 Федерального закона от 27.07.2006 № 152-ФЗ «О персональных данных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 сотрудник, ответственный за организацию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а и опубликована на сайте Политика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е осуществление внутреннего контроля и аудита соответствия обработки персональных данных законодательству, требованиям к защите персональных данных, политике Администрации в отношении обработки персональных данных, локальным актам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трудники Администрации, непосредственно осуществляющие обработку персональных данных, ознакомлены с положениями законодательства о персональных данных, документами, определяющими политику Администрации в отношении обработки персональных данных, локальными актами по вопросам обработк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оценка вреда, который может быть причинен субъектам персональных данных в случае нарушения Федерального закона от 27.07.2006 № 152-ФЗ «О персональных данных»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уются прошедшие в установленном порядке процедуру оценки соответствия средства защиты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а оценка эффективности принятых мер по обеспечению безопасност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ы угрозы безопасности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ы правовые, организационные и технические меры по обеспечению безопасности персональных данных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ТНАЯ СВЯЗ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лное наименование Администрации: Администрация сельского поселения «Д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Юридический адрес: 168077, Республика Коми, Усть-Куломский район, с. Дон, ул. Центральная, д. 7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Лицо, ответственное за организацию обработки персональных данных: глава сельского поселения «Д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3:00Z</dcterms:created>
  <dc:creator>Специалист</dc:creator>
  <dc:description/>
  <cp:keywords/>
  <dc:language>en-US</dc:language>
  <cp:lastModifiedBy>yoshi</cp:lastModifiedBy>
  <cp:lastPrinted>2019-02-18T14:09:00Z</cp:lastPrinted>
  <dcterms:modified xsi:type="dcterms:W3CDTF">2022-11-28T06:33:00Z</dcterms:modified>
  <cp:revision>2</cp:revision>
  <dc:subject/>
  <dc:title/>
</cp:coreProperties>
</file>