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22 г.</w:t>
        <w:tab/>
        <w:tab/>
        <w:tab/>
        <w:tab/>
        <w:tab/>
        <w:tab/>
        <w:tab/>
        <w:t xml:space="preserve">     </w:t>
        <w:tab/>
        <w:t xml:space="preserve">        № 7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, администрация сельского поселения «Дон» постановляет: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Дон», согласно приложению №1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лан мероприятий по пожарно-профилактической работе в жилом секторе и на объектах с массовым пребывание людей в границах муниципального образования сельского поселения «Дон», согласно приложению №2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выполнением данного постановления возлагаю на себ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 «Дон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сельского поселения «Дон»                              О.Н. Дороган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2 г.  № 7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Дон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ложение о порядке проведения противопожарной пропаганды и обучения населения муниципального образования сельского поселения «Дон» 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  <w:br/>
        <w:t>2. Основными целями обучения населения мерам пожарной безопасности и проведения противопожарной пропаганды являются:</w:t>
        <w:br/>
        <w:t>1) снижение количества пожаров и степени тяжести их последствий;</w:t>
        <w:br/>
        <w:t>2) совершенствование знаний населения в области пожарной безопасности.</w:t>
        <w:br/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  <w:br/>
        <w:t>2) повышение эффективности взаимодействия администрации сельского поселения «Дон», организаций и населения в сфере обеспечения пожарной безопасности;</w:t>
        <w:br/>
        <w:t>3) совершенствование форм и методов противопожарной пропаганды;</w:t>
        <w:br/>
        <w:t>4) доведение до населения информации в области пожарной безопасности;</w:t>
        <w:br/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  <w:br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  <w:br/>
        <w:t>Профилактика пожаров – совокупность превентивных мер, направленных на исключение возможности возникновения пожаров и недопущение или ограничение их последствий.</w:t>
        <w:br/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 сельского поселения «Дон», личный состав добровольной пожарной охраны, а также руководители учреждений и организаци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ция муниципального образования сельского поселения «Дон» проводит противопожарную пропаганду посредством:</w:t>
        <w:br/>
        <w:t>1) изготовления и распространения среди населения противопожарных памяток, плакатов, объявлений, листовок;</w:t>
        <w:br/>
        <w:t>2) изготовления и размещения социальной рекламы по пожарной безопасности;</w:t>
        <w:br/>
        <w:t>3) организации конкурсов, выставок, соревнований на противопожарную тематику;</w:t>
        <w:br/>
        <w:t>4)привлечения средств массовой информации;</w:t>
        <w:br/>
        <w:t>5) размещение информационного материала на противопожарную тематику на сайте администрации сельского поселения «Дон» в сети Интернет.</w:t>
        <w:br/>
        <w:t>Учреждениям рекомендуется проводить противопожарную пропаганду посредством:</w:t>
        <w:br/>
        <w:t>1) изготовления и распространения среди работников организации памяток и листовок о мерах пожарной безопасности;</w:t>
        <w:br/>
        <w:t>2) размещения в помещениях и на территории учреждения информационных стендов пожарной безопасности.</w:t>
        <w:br/>
        <w:t>Противопожарная пропаганда проводится в соответствии с законодательством за счет средств соответствующего бюджета. </w:t>
        <w:br/>
        <w:t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ельского поселения «Дон» назначается ответственное должностное лицо. </w:t>
        <w:br/>
        <w:t xml:space="preserve">Администрация муниципального образования сельского поселения «Дон»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сельского поселения «Д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ротивопожарную пропаганду и обучение в местных бюджетах в обязательном порядке предусматриваются денежные средства. </w:t>
        <w:br/>
        <w:t>4. Противопожарная пропаганда и обучение населения мерам пожарной безопасности проводится на постоянной основе и непрерывно.</w:t>
        <w:br/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  <w:br/>
        <w:t>- выполнение организационных мероприятий по соблюдению пожарной безопасности; </w:t>
        <w:br/>
        <w:t>- содержание территории, зданий и сооружений и помещений; </w:t>
        <w:br/>
        <w:t>- состояние эвакуационных путей и выходов; </w:t>
        <w:br/>
        <w:t>- готовность персонала организации к действиям в случае возникновения пожара; </w:t>
        <w:b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  <w:b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01.02.2022 г.  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ЛАН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сельского поселения «Д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1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547"/>
        <w:gridCol w:w="1863"/>
        <w:gridCol w:w="2255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6:00Z</dcterms:created>
  <dc:creator>МАШБЮРО</dc:creator>
  <dc:description/>
  <cp:keywords/>
  <dc:language>en-US</dc:language>
  <cp:lastModifiedBy>DON</cp:lastModifiedBy>
  <cp:lastPrinted>2022-02-01T16:17:00Z</cp:lastPrinted>
  <dcterms:modified xsi:type="dcterms:W3CDTF">2022-02-01T13:18:00Z</dcterms:modified>
  <cp:revision>55</cp:revision>
  <dc:subject/>
  <dc:title> </dc:title>
</cp:coreProperties>
</file>